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O DE COMPROMISSO PA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EXCURSÃO DIDÁTICA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, _________________________________________________________________________________, aluno(a) regularmente matriculado no Curso de Bacharelado em Arqueologia, turma </w:t>
      </w:r>
      <w:r>
        <w:rPr>
          <w:rFonts w:cs="Times New Roman" w:ascii="Times New Roman" w:hAnsi="Times New Roman"/>
          <w:color w:val="FF0000"/>
          <w:sz w:val="22"/>
          <w:szCs w:val="22"/>
        </w:rPr>
        <w:t>AQ</w:t>
      </w:r>
      <w:r>
        <w:rPr>
          <w:rFonts w:cs="Times New Roman" w:ascii="Times New Roman" w:hAnsi="Times New Roman"/>
          <w:sz w:val="22"/>
          <w:szCs w:val="22"/>
        </w:rPr>
        <w:t xml:space="preserve"> - 1º período – turno Integral, CPF ____________________________, RG ______________________, e-mail:____________________________________, telefone celular: __________________________ comprometo-me junto à Coordenação do Curso de Bacharelado em Arqueologia estar de acordo com as normas estabelecidas para participação da excursão didática para o Congresso Internacional de Arte Rupestr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ara um bom desempenho da excursão se faz necessário que toda e qualquer decisão deve ser tomada de acordo com o conhecimento prévio do Professor responsável pela excursã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Devem ser observados e cumpridos os horários estabelecidos pelo Professor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É expressamente proibido conduzir e utilizar bebida alcoólica e drogas (maconha, crack, bala, cocaína ou outra coisa do gênero) dentro do ônibus e/ou durante o horário dos trabalho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expressamente proibido a utilização do som do ônibus ou de alunos durante a realização dos trabalhos, sem a prévia autorização do Professor responsável pela excursã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Durante a excursão, o aluno não deverá se ausentar sem a prévia comunicação ao Professor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Durante o Congresso os alunos deverão usar vestimentas de acordo com o ambiente de trabalho;</w:t>
      </w:r>
    </w:p>
    <w:p>
      <w:pPr>
        <w:pStyle w:val="Recuodecorpodetexto3"/>
        <w:numPr>
          <w:ilvl w:val="0"/>
          <w:numId w:val="2"/>
        </w:numPr>
        <w:rPr/>
      </w:pPr>
      <w:r>
        <w:rPr/>
        <w:t>O aluno que infringir as normas estabelecidas será advertido e caso haja reincidência será punido de acordo com o Regimento da Universidade Federal de Pernambuc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>Recife,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ssinatura do Aluno ou Responsáv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entro de Filosofia e Ciências Humanas, s/n, 10º andar, Cidade Universitária, 50.670-901, Recife/PE</w:t>
    </w:r>
  </w:p>
  <w:p>
    <w:pPr>
      <w:pStyle w:val="Footer"/>
      <w:jc w:val="center"/>
      <w:rPr/>
    </w:pPr>
    <w:r>
      <w:rPr>
        <w:sz w:val="20"/>
      </w:rPr>
      <w:t xml:space="preserve">Fone: 2126-7363/Fax: 2126-7364 - E-mail: </w:t>
    </w:r>
    <w:hyperlink r:id="rId1">
      <w:r>
        <w:rPr>
          <w:rStyle w:val="InternetLink"/>
          <w:sz w:val="20"/>
        </w:rPr>
        <w:t>arqueologia@ufpe.br</w:t>
      </w:r>
    </w:hyperlink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056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0" r="-4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ENTRO DE FILOSOFIA E CIÊNCIAS HUMANAS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URSO DE BACHARELADO EM ARQUE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540" w:hanging="25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1080" w:hanging="3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queologia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NH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3:00Z</dcterms:created>
  <dc:creator>Djailton de Araújo</dc:creator>
  <dc:description/>
  <cp:keywords/>
  <dc:language>en-US</dc:language>
  <cp:lastModifiedBy>Usuário</cp:lastModifiedBy>
  <cp:lastPrinted>2009-06-18T11:26:00Z</cp:lastPrinted>
  <dcterms:modified xsi:type="dcterms:W3CDTF">2010-01-26T14:11:00Z</dcterms:modified>
  <cp:revision>4</cp:revision>
  <dc:subject/>
  <dc:title> </dc:title>
</cp:coreProperties>
</file>