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299720</wp:posOffset>
            </wp:positionV>
            <wp:extent cx="7562850" cy="95948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Objeto do Pedido:</w:t>
        <w:b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3248"/>
        <w:gridCol w:w="5210"/>
      </w:tblGrid>
      <w:tr>
        <w:trPr>
          <w:trHeight w:val="304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76200" cy="88900"/>
                      <wp:effectExtent l="3175" t="3175" r="3175" b="3175"/>
                      <wp:wrapNone/>
                      <wp:docPr id="2" name="Retâ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1" stroked="t" o:allowincell="t" style="position:absolute;margin-left:1.05pt;margin-top:3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lassificação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9530</wp:posOffset>
                      </wp:positionV>
                      <wp:extent cx="76200" cy="88900"/>
                      <wp:effectExtent l="3175" t="3175" r="3175" b="3175"/>
                      <wp:wrapNone/>
                      <wp:docPr id="3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stroked="t" o:allowincell="t" style="position:absolute;margin-left:-5.2pt;margin-top:3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</w:t>
            </w:r>
            <w:r>
              <w:rPr/>
              <w:t>Redução do Prazo de Sigilo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5595</wp:posOffset>
                </wp:positionV>
                <wp:extent cx="5953125" cy="219075"/>
                <wp:effectExtent l="635" t="635" r="0" b="0"/>
                <wp:wrapNone/>
                <wp:docPr id="4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1.8pt;margin-top:24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requerente - obrigatórios</w:t>
      </w:r>
    </w:p>
    <w:p>
      <w:pPr>
        <w:pStyle w:val="Normal"/>
        <w:rPr>
          <w:b/>
          <w:b/>
        </w:rPr>
      </w:pPr>
      <w:r>
        <w:rPr>
          <w:b/>
        </w:rPr>
        <w:t>Razão Social: 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NPJ:____________________________</w:t>
      </w:r>
    </w:p>
    <w:p>
      <w:pPr>
        <w:pStyle w:val="Normal"/>
        <w:rPr/>
      </w:pPr>
      <w:r>
        <w:rPr>
          <w:b/>
        </w:rPr>
        <w:t>Nome do representante</w:t>
      </w:r>
      <w:r>
        <w:rPr/>
        <w:t xml:space="preserve">: </w:t>
      </w:r>
      <w:r>
        <w:rPr>
          <w:b/>
        </w:rPr>
        <w:t>________________________________________________________</w:t>
      </w:r>
    </w:p>
    <w:p>
      <w:pPr>
        <w:pStyle w:val="Normal"/>
        <w:rPr/>
      </w:pPr>
      <w:r>
        <w:rPr>
          <w:b/>
        </w:rPr>
        <w:t>Cargo do representante</w:t>
      </w:r>
      <w:r>
        <w:rPr/>
        <w:t xml:space="preserve">: </w:t>
      </w:r>
      <w:r>
        <w:rPr>
          <w:b/>
        </w:rPr>
        <w:t>__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5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requerente– não obrigatório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</w:r>
      <w:r>
        <w:rPr>
          <w:b/>
        </w:rPr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>Cidade: ____________________________________________________             Estado:______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Tipo de institui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- PM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feder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artido polític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–grande por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estadual/DF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Veículo de comunicaçã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pública/estat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municip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indicato / Conselho profis.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critório de advocac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rg. Não Govern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stituição de ensino e/ou pesqui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ea de atua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mércio e serviç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Governo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mprens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dústr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urídica/Polític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 acadêmic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xtrativism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ção de terceiro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Terceiro Set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gronegóci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. sociedade civi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6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Dados do documento</w:t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IDIC </w:t>
      </w:r>
      <w:r>
        <w:rPr>
          <w:sz w:val="18"/>
          <w:szCs w:val="18"/>
        </w:rPr>
        <w:t>(Código de Indexação de Documento que contém Informação Classificada)</w:t>
      </w:r>
      <w:r>
        <w:rPr>
          <w:b/>
        </w:rPr>
        <w:t xml:space="preserve"> </w:t>
      </w:r>
      <w:r>
        <w:rPr/>
        <w:t>ou</w:t>
      </w:r>
      <w:r>
        <w:rPr>
          <w:b/>
        </w:rPr>
        <w:t xml:space="preserve"> Número de indexação de do documento: _____________________________________________________________</w:t>
        <w:br/>
      </w:r>
      <w:r>
        <w:rPr/>
        <w:br/>
      </w:r>
      <w:r>
        <w:rPr>
          <w:b/>
        </w:rPr>
        <w:t>Órgão classificador</w:t>
      </w:r>
      <w:r>
        <w:rPr/>
        <w:t>:</w:t>
      </w:r>
      <w:r>
        <w:rPr>
          <w:b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úmero de Protocolo (NUP) do Pedido de Acesso à Informação relacionado, se houver</w:t>
      </w:r>
      <w:r>
        <w:rPr/>
        <w:t>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7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Forma preferencial de recebimento da resposta</w:t>
        <w:tab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mo deseja receber a resposta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35</wp:posOffset>
                      </wp:positionV>
                      <wp:extent cx="76200" cy="88900"/>
                      <wp:effectExtent l="3175" t="3175" r="3175" b="3175"/>
                      <wp:wrapNone/>
                      <wp:docPr id="8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stroked="t" o:allowincell="t" style="position:absolute;margin-left:0.95pt;margin-top:0pt;width:5.95pt;height:6.95pt;mso-wrap-style:none;v-text-anchor:middle;mso-position-vertical:top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 Eletrô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9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rrespondência Física</w:t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Endereço Físico:</w:t>
        <w:br/>
        <w:br/>
        <w:t>Cidade:                                    Estado:</w:t>
        <w:br/>
        <w:br/>
        <w:t>CEP:</w:t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10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uscar pessoalment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190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dido de Desclassificação ou de Redução do Prazo de Sigi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17.25pt;mso-wrap-distance-left:9.05pt;mso-wrap-distance-right:9.05pt;mso-wrap-distance-top:0pt;mso-wrap-distance-bottom:0pt;margin-top:23.2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dido de Desclassificação ou de Redução do Prazo de Sigi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Motivos do Pedido:</w:t>
        <w:b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5400</wp:posOffset>
                      </wp:positionV>
                      <wp:extent cx="76200" cy="88900"/>
                      <wp:effectExtent l="3175" t="3175" r="3175" b="3175"/>
                      <wp:wrapNone/>
                      <wp:docPr id="12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stroked="t" o:allowincell="t" style="position:absolute;margin-left:0.95pt;margin-top:2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usência de fundamento legal para classificaçã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39370</wp:posOffset>
                      </wp:positionV>
                      <wp:extent cx="76200" cy="88900"/>
                      <wp:effectExtent l="3175" t="3175" r="3175" b="3175"/>
                      <wp:wrapNone/>
                      <wp:docPr id="13" name="Retângu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3" stroked="t" o:allowincell="t" style="position:absolute;margin-left:-18.4pt;margin-top:3.1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pt-BR"/>
              </w:rPr>
              <w:t>Data de produção do documento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4" name="Retângu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4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t-BR"/>
              </w:rPr>
              <w:t>Data de classificação (inicio/fim)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5" name="Retângu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5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classificação inexisten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6" name="Retâ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6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sigilo não informad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17" name="Retâ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7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azo de classificação inadequado para o grau de sigil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8" name="Retângu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8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competência da autoridade classificador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9" name="Retângulo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9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t-BR"/>
              </w:rPr>
              <w:t>Existência de obrigação legal de publicidade e divulgaçã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0" name="Retângulo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1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necessária à tutela de Direitos Humano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1" name="Retângulo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2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relativa à violação de Direitos Humanos por agente(s) do Estad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0005</wp:posOffset>
                      </wp:positionV>
                      <wp:extent cx="76200" cy="88900"/>
                      <wp:effectExtent l="3175" t="3175" r="3175" b="3175"/>
                      <wp:wrapNone/>
                      <wp:docPr id="22" name="Retângulo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4" stroked="t" o:allowincell="t" style="position:absolute;margin-left:0.95pt;margin-top:3.1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utro: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xplicação do Motivo:</w:t>
      </w:r>
    </w:p>
    <w:p>
      <w:pPr>
        <w:pStyle w:val="Normal"/>
        <w:spacing w:lineRule="auto" w:line="240" w:before="0" w:after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Data: ____/____/______</w:t>
        <w:tab/>
        <w:t xml:space="preserve">Assinatur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9:33:00Z</dcterms:created>
  <dc:creator>Otavio Moreira de Castro Neves</dc:creator>
  <dc:description/>
  <cp:keywords/>
  <dc:language>en-US</dc:language>
  <cp:lastModifiedBy>Monica Nascimento</cp:lastModifiedBy>
  <dcterms:modified xsi:type="dcterms:W3CDTF">2021-05-31T19:33:00Z</dcterms:modified>
  <cp:revision>2</cp:revision>
  <dc:subject/>
  <dc:title/>
</cp:coreProperties>
</file>