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right" w:pos="9356" w:leader="none"/>
        </w:tabs>
        <w:spacing w:lineRule="auto" w:line="276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6"/>
        <w:gridCol w:w="3268"/>
        <w:gridCol w:w="1184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2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eia atentamente as instruções e os códigos de afastamento ao fim discriminado</w:t>
      </w:r>
      <w:r>
        <w:rPr/>
        <w:t>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6"/>
        <w:gridCol w:w="2186"/>
        <w:gridCol w:w="738"/>
        <w:gridCol w:w="1102"/>
        <w:gridCol w:w="1240"/>
        <w:gridCol w:w="560"/>
        <w:gridCol w:w="559"/>
        <w:gridCol w:w="980"/>
        <w:gridCol w:w="2171"/>
        <w:gridCol w:w="981"/>
        <w:gridCol w:w="888"/>
        <w:gridCol w:w="368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102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60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. Capacitação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rga horaria reduzida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ença motivo de saúde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pacitação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umpri mandato efetiv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rgo Administrativo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utras modalidades licença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unção de Reitor, Vice-Reitor, Pró-Reitor ou Diretor de Campus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cença não obrigatóri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dido ou a disposiçã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dido de aposentadoria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9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afastamento de professor efetivo terá que ser comprovado através de documentos como: publicação no D.O.U, portaria da PROGEPE aprovando o afastamento, documento de concessão de licença médica, entre outr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mallCaps/>
        </w:rPr>
        <w:t>Códigos dos Afastamentos / Redução de CH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680" w:footer="158" w:bottom="39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 de Diretor de Órgão Suplementar, Chefe de Departamento, Coordenador do Curso de Graduação, Coordenação, Assessoria ou Planejamento junto à Administração Superior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upperRoman"/>
      </w:footnotePr>
      <w:type w:val="nextPage"/>
      <w:pgSz w:orient="landscape" w:w="16838" w:h="11906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;Calibri" w:hAnsi="TrebuchetMS;Calibri" w:cs="TrebuchetMS;Calibri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7019</w:t>
          </w:r>
        </w:p>
        <w:p>
          <w:pPr>
            <w:pStyle w:val="Normal"/>
            <w:ind w:right="-567" w:hanging="1134"/>
            <w:jc w:val="center"/>
            <w:rPr>
              <w:rFonts w:ascii="TrebuchetMS;Calibri" w:hAnsi="TrebuchetMS;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;Calibri" w:hAnsi="TrebuchetMS;Calibri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;Calibri" w:hAnsi="TrebuchetMS;Calibri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7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/>
          </w:pPr>
          <w:r>
            <w:rPr>
              <w:rFonts w:cs="TrebuchetMS;Calibri" w:ascii="TrebuchetMS;Calibri" w:hAnsi="TrebuchetMS;Calibri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7019</w:t>
          </w:r>
        </w:p>
        <w:p>
          <w:pPr>
            <w:pStyle w:val="Normal"/>
            <w:ind w:right="-567" w:hanging="1134"/>
            <w:jc w:val="center"/>
            <w:rPr/>
          </w:pPr>
          <w:r>
            <w:rPr>
              <w:rFonts w:cs="TrebuchetMS;Calibri" w:ascii="TrebuchetMS;Calibri" w:hAnsi="TrebuchetMS;Calibri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;Calibri" w:hAnsi="TrebuchetMS;Calibri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;Calibri" w:hAnsi="TrebuchetMS;Calibri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;Calibri" w:hAnsi="TrebuchetMS;Calibri" w:cs="Calibri"/>
        <w:b/>
        <w:b/>
        <w:bCs/>
        <w:color w:val="000000"/>
        <w:sz w:val="16"/>
        <w:szCs w:val="16"/>
      </w:rPr>
    </w:pPr>
    <w:r>
      <w:rPr>
        <w:rFonts w:cs="TrebuchetMS;Calibri" w:ascii="TrebuchetMS;Calibri" w:hAnsi="TrebuchetMS;Calibri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7019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;Calibri" w:hAnsi="TrebuchetMS;Calibri" w:cs="Calibri"/>
        <w:b/>
        <w:b/>
        <w:bCs/>
        <w:color w:val="000000"/>
        <w:sz w:val="2"/>
        <w:szCs w:val="16"/>
      </w:rPr>
    </w:pPr>
    <w:r>
      <w:rPr>
        <w:rFonts w:cs="Calibri" w:ascii="TrebuchetMS;Calibri" w:hAnsi="TrebuchetMS;Calibri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>7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 xml:space="preserve">Previsão da Carga Horária do Departamento/Núcleo, por PROFESSOR EFETIVO, para 2020.1 </w:t>
          </w: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20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1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3245" cy="839470"/>
                <wp:effectExtent l="0" t="0" r="0" b="0"/>
                <wp:docPr id="2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Ana Cristina Baptistella</dc:creator>
  <dc:description/>
  <dc:language>en-US</dc:language>
  <cp:lastModifiedBy>Leidijane da Silva Dias</cp:lastModifiedBy>
  <cp:lastPrinted>2018-08-28T10:53:00Z</cp:lastPrinted>
  <dcterms:modified xsi:type="dcterms:W3CDTF">2019-08-29T11:32:00Z</dcterms:modified>
  <cp:revision>5</cp:revision>
  <dc:subject/>
  <dc:title/>
</cp:coreProperties>
</file>