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DECLARAÇÃO DE BAIXA RENDA 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S DE CONCORRÊNCIA (L1, L2, L9, L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u,  _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Social 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e____________________,email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dor(a) do RG nº _______________________, órgão expedidor ___________ e CPF n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_________________________,</w:t>
              <w:tab/>
              <w:t>pleiteante</w:t>
              <w:tab/>
              <w:t>a</w:t>
              <w:tab/>
              <w:t>uma</w:t>
              <w:tab/>
              <w:t>vaga</w:t>
              <w:tab/>
              <w:t>no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b/>
              </w:rPr>
              <w:t>PROCESSO</w:t>
              <w:tab/>
              <w:t xml:space="preserve">SELETIVO na UNIVERSIDADE FEDERAL DE PERNAMBUCO </w:t>
            </w:r>
            <w:r>
              <w:rPr>
                <w:rFonts w:eastAsia="Arial" w:cs="Arial" w:ascii="Arial" w:hAnsi="Arial"/>
              </w:rPr>
              <w:t xml:space="preserve">no ano letivo de 20_____ tendo cursado </w:t>
            </w:r>
            <w:r>
              <w:rPr>
                <w:rFonts w:eastAsia="Arial" w:cs="Arial" w:ascii="Arial" w:hAnsi="Arial"/>
                <w:b/>
              </w:rPr>
              <w:t xml:space="preserve">INTEGRALMENTE </w:t>
            </w:r>
            <w:r>
              <w:rPr>
                <w:rFonts w:eastAsia="Arial" w:cs="Arial" w:ascii="Arial" w:hAnsi="Arial"/>
              </w:rPr>
              <w:t>o Ensino Médio em Escola Pública, ciente de que as informaçõ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u w:val="single"/>
        </w:rPr>
        <w:t>RENDA PER - CAPITA FAMILIAR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(    ) DECLARO </w:t>
      </w:r>
      <w:r>
        <w:rPr>
          <w:rFonts w:eastAsia="Arial" w:cs="Arial" w:ascii="Arial" w:hAnsi="Arial"/>
        </w:rPr>
        <w:t>que sou pertencente a um núcleo familiar de _______ ( ____________ ) pessoas e que a renda familiar bruta mensal, conforme discriminada abaixo, não ultrapassa a 1,5 salário-mínimo (salário-mínimo e meio) per - capita,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(  ) DECLARO </w:t>
      </w:r>
      <w:r>
        <w:rPr>
          <w:rFonts w:eastAsia="Arial" w:cs="Arial" w:ascii="Arial" w:hAnsi="Arial"/>
        </w:rPr>
        <w:t>que o e-mail acima indicado será o meio apto ao recebimento de todas as decisõ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latadas pelas comissões e que receberei todas as comunicações/decisões por essa via.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.: </w:t>
      </w:r>
      <w:r>
        <w:rPr>
          <w:rFonts w:eastAsia="Arial" w:cs="Arial" w:ascii="Arial" w:hAnsi="Arial"/>
        </w:rPr>
        <w:t>A renda bruta de cada um dos membros, mesmo que seja nula, deverá ser informada abaixo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provada por documentação (cópia e original) a ser apresentada no momento da entrega deste formulário. Para membros com </w:t>
      </w:r>
      <w:r>
        <w:rPr>
          <w:rFonts w:eastAsia="Arial" w:cs="Arial" w:ascii="Arial" w:hAnsi="Arial"/>
          <w:b/>
        </w:rPr>
        <w:t>idade inferior a 18 anos</w:t>
      </w:r>
      <w:r>
        <w:rPr>
          <w:rFonts w:eastAsia="Arial" w:cs="Arial" w:ascii="Arial" w:hAnsi="Arial"/>
        </w:rPr>
        <w:t xml:space="preserve">, deverá ser apresentada </w:t>
      </w:r>
      <w:r>
        <w:rPr>
          <w:rFonts w:eastAsia="Arial" w:cs="Arial" w:ascii="Arial" w:hAnsi="Arial"/>
          <w:b/>
        </w:rPr>
        <w:t>CERTID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ASCIMENTO </w:t>
      </w:r>
      <w:r>
        <w:rPr>
          <w:rFonts w:eastAsia="Arial" w:cs="Arial" w:ascii="Arial" w:hAnsi="Arial"/>
        </w:rPr>
        <w:t>ou RG (cópia e original).</w:t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860"/>
        <w:gridCol w:w="860"/>
        <w:gridCol w:w="560"/>
        <w:gridCol w:w="2120"/>
        <w:gridCol w:w="1460"/>
      </w:tblGrid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s Membros d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mília (incluindo o(a) candidato(a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u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entes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 Lab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nda Brut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sal (R$)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6995</wp:posOffset>
                      </wp:positionV>
                      <wp:extent cx="1638300" cy="635"/>
                      <wp:effectExtent l="0" t="0" r="0" b="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5" stroked="t" o:allowincell="t" style="position:absolute;margin-left:252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TOTAL DA RENDA BRUTA MENSAL FAMILIAR (R$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>OBS: Para os casos em que todos os membros da família não possuem renda, especificar neste campo a forma de sustento da família e preencher declaração correspondente à situação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</w:t>
      </w: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 xml:space="preserve"> concordar com a divulgação de minha condição de optante por COTA, conforme Lei nº 12.711/2012, com as alterações introduzidas pela Lei nº 13.409/2016, nos relatórios resultantes do Processo Seletivo Unificado.</w:t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spacing w:lineRule="exact" w:line="37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type w:val="nextPage"/>
      <w:pgSz w:w="11906" w:h="16838"/>
      <w:pgMar w:left="1240" w:right="1406" w:gutter="0" w:header="0" w:top="70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287020</wp:posOffset>
          </wp:positionV>
          <wp:extent cx="1499870" cy="7702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Kleibson</dc:creator>
  <dc:description/>
  <cp:keywords/>
  <dc:language>en-US</dc:language>
  <cp:lastModifiedBy>Dell</cp:lastModifiedBy>
  <dcterms:modified xsi:type="dcterms:W3CDTF">2021-04-13T18:31:00Z</dcterms:modified>
  <cp:revision>4</cp:revision>
  <dc:subject/>
  <dc:title/>
</cp:coreProperties>
</file>