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42"/>
      </w:tblGrid>
      <w:tr>
        <w:trPr/>
        <w:tc>
          <w:tcPr>
            <w:tcW w:w="1488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 (WN);Liberation Mono" w:hAnsi="CG Times (WN);Liberation Mono" w:cs="CG Times (WN);Liberation Mono"/>
              </w:rPr>
            </w:pPr>
            <w:r>
              <w:rPr>
                <w:rFonts w:cs="CG Times (WN);Liberation Mono" w:ascii="CG Times (WN);Liberation Mono" w:hAnsi="CG Times (WN);Liberation Mono"/>
              </w:rPr>
            </w:r>
          </w:p>
        </w:tc>
        <w:tc>
          <w:tcPr>
            <w:tcW w:w="7942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Departamento de Química Funda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Centro de Ciências Exatas e da Natur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  <w:t>Universidade Federal de Pernambu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41420</wp:posOffset>
                  </wp:positionH>
                  <wp:positionV relativeFrom="margin">
                    <wp:posOffset>69850</wp:posOffset>
                  </wp:positionV>
                  <wp:extent cx="1233805" cy="8972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19" w:leader="none"/>
          <w:tab w:val="left" w:pos="746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/>
        <w:t>Senhor(a)  Coordenador(a): 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imos solicitar à CPG do PPG-Q que seja designada comissão examinadora para a realização do exame de qualificação do(a) doutorando(a): ________________________________________________________________________________ sob o tema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ugerimos os seguintes membros para a comissão examinadora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tulares: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f.(a) Dr(a):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stituição: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CPF (caso seja membro externo):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f.(a) Dr(a):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stituição: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>CPF (caso seja membro externo):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f.(a) Dr(a):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stituição:</w:t>
      </w:r>
      <w:r>
        <w:rPr>
          <w:color w:val="FF0000"/>
          <w:sz w:val="26"/>
          <w:szCs w:val="26"/>
        </w:rPr>
        <w:t xml:space="preserve"> *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PF (caso seja membro externo):</w:t>
      </w:r>
      <w:r>
        <w:rPr>
          <w:color w:val="FF0000"/>
          <w:sz w:val="26"/>
          <w:szCs w:val="26"/>
        </w:rPr>
        <w:t xml:space="preserve"> *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f.(a) Dr(a):</w:t>
      </w:r>
      <w:r>
        <w:rPr>
          <w:color w:val="FF0000"/>
          <w:sz w:val="26"/>
          <w:szCs w:val="26"/>
        </w:rPr>
        <w:t xml:space="preserve"> *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stituição:</w:t>
      </w:r>
      <w:r>
        <w:rPr>
          <w:color w:val="FF0000"/>
          <w:sz w:val="26"/>
          <w:szCs w:val="26"/>
        </w:rPr>
        <w:t xml:space="preserve"> *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CPF (caso seja membro externo):</w:t>
      </w: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* </w:t>
      </w:r>
      <w:r>
        <w:rPr>
          <w:sz w:val="26"/>
          <w:szCs w:val="26"/>
        </w:rPr>
        <w:t>Campo de preenchimento obrigatóri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ugerimos também que o exame seja realizado no dia ____/____/____, às _________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Recife, ____/_____/______.            Atenciosament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___________________________                       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Doutorando(a)</w:t>
        <w:tab/>
        <w:tab/>
        <w:tab/>
        <w:tab/>
        <w:tab/>
        <w:t xml:space="preserve">       Orientador(a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ind w:left="720" w:firstLine="4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os necessários:</w:t>
      </w:r>
    </w:p>
    <w:p>
      <w:pPr>
        <w:pStyle w:val="Normal"/>
        <w:widowControl w:val="false"/>
        <w:spacing w:lineRule="auto" w:line="276"/>
        <w:ind w:left="720" w:firstLine="4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ste formulário devidamente preenchi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5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 cópia do Exame de Qualificaçã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Liberation Mon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03:00Z</dcterms:created>
  <dc:creator> Ana Cristina Teixeira da Silva</dc:creator>
  <dc:description/>
  <cp:keywords/>
  <dc:language>en-US</dc:language>
  <cp:lastModifiedBy>UFPE</cp:lastModifiedBy>
  <cp:lastPrinted>2005-12-26T10:10:00Z</cp:lastPrinted>
  <dcterms:modified xsi:type="dcterms:W3CDTF">2021-10-07T16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