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BOLETO BANCÁRI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OCEDIMENTO PARA EMISSÃ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ww.stn.fazenda.gov.br 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Clicar no lado esquerdo da tela em “siafi-sistema de administração financeira”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Clicar no lado esquerdo da tela em “Guia de recolhimento da União”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Clicar no lado esquerdo da tela em “impressão – GRU simples”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PREENCHIMENTO CAMPOS (BARRAS AMARELAS) DO BOLETO BANCÁRI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NIDADE FAVORECIDA = Código – 153080 Gestão 1523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ECOLHIMENTO: Código 2883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ÚMERO DE REFERÊNCIA da Pós-Graduação em Odontologia =  314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ALOR = R$ 50,0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MPETÊNCIA E VENCIMENTO = Não informa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TRIBUINTE DEPOSITANTE = preencher CPF e nome do candida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Clicar em emitir Boleto Bancário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Tahoma" w:hAnsi="Tahoma" w:cs="Tahoma"/>
          <w:b/>
          <w:b/>
        </w:rPr>
      </w:pPr>
      <w:r>
        <w:rPr>
          <w:color w:val="000000"/>
        </w:rPr>
        <w:t>7. Pagar em qualquer agência do Banco do Bras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3Char">
    <w:name w:val="Título 3 Char"/>
    <w:qFormat/>
    <w:rPr>
      <w:b/>
      <w:sz w:val="28"/>
      <w:szCs w:val="24"/>
    </w:rPr>
  </w:style>
  <w:style w:type="character" w:styleId="Ttulo4Char">
    <w:name w:val="Título 4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27:00Z</dcterms:created>
  <dc:creator>xp</dc:creator>
  <dc:description/>
  <cp:keywords/>
  <dc:language>en-US</dc:language>
  <cp:lastModifiedBy>Anderson</cp:lastModifiedBy>
  <dcterms:modified xsi:type="dcterms:W3CDTF">2013-10-01T02:27:00Z</dcterms:modified>
  <cp:revision>2</cp:revision>
  <dc:subject/>
  <dc:title/>
</cp:coreProperties>
</file>