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PROAP PPGE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LATÓRIO DE CUMPRIMENTO DO OBJET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</w:t>
      </w:r>
      <w:r>
        <w:rPr/>
        <w:t>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 - Comentários Adicionais (quando aplicável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3- Justificativas (quando aplicável)</w:t>
      </w:r>
      <w:r>
        <w:rPr/>
        <w:t>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So.Gov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egend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exar: Declaração do(a) orientador(a) (assinada So.Gov) atestando a realização da atividade</w:t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15"/>
        </w:rPr>
        <w:t>para pagamento de diárias ao próprio Beneficiário do Auxílio.</w:t>
      </w:r>
    </w:p>
    <w:sectPr>
      <w:footerReference w:type="default" r:id="rId3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2:55:00Z</dcterms:created>
  <dc:creator>RosaneR</dc:creator>
  <dc:description/>
  <cp:keywords/>
  <dc:language>en-US</dc:language>
  <cp:lastModifiedBy>FRANCISCO KENNEDY SILVA DOS SANTOS</cp:lastModifiedBy>
  <cp:lastPrinted>2016-03-02T17:06:00Z</cp:lastPrinted>
  <dcterms:modified xsi:type="dcterms:W3CDTF">2024-06-15T13:01:00Z</dcterms:modified>
  <cp:revision>3</cp:revision>
  <dc:subject/>
  <dc:title> </dc:title>
</cp:coreProperties>
</file>