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OCEDIMENTOS PARA A DEFESA DE MESTRADO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/>
      </w:pPr>
      <w:r>
        <w:rPr>
          <w:rFonts w:cs="Arial"/>
        </w:rPr>
        <w:t xml:space="preserve">O orientador fica responsável por entrar contato com os professores convidados para a banca, verificando se os mesmos atendem às exigências de publicação,  além de definir data e horário compatível para todo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 aluno fica responsável por enviar as cópias à banca examinadora e ao orientado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secretaria enviará, por e-mail aos membros da banca examinadora, carta convite informando local e horário da defes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reserva de sala de aula para a defesa é de responsabilidade da secretaria do program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secretaria fornecerá os documentos referentes à defesa, que serão entregues ao orientador no início da apresentação, contendo a ata e as declarações de participação do orientador e dos membros titulares e lista de presenç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pós a defesa, o orientador devolverá a documentação à secreta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pós a defesa, o aluno receberá declaração de defesa e ofício com orientação quanto à entrega da versão final e registro do diploma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Universidade Federal de Pernambuco  - Centro de Tecnologia e Geociências/Escola de Engenharia de Pernambuco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  <w:t>Programa de Pós-graduação em Ciências Geodésicas e Tecnologias da Geoinformação - 2º andar - sala 216</w:t>
    </w:r>
  </w:p>
  <w:p>
    <w:pPr>
      <w:pStyle w:val="Footer"/>
      <w:spacing w:lineRule="auto" w:line="240" w:before="0" w:after="0"/>
      <w:jc w:val="center"/>
      <w:rPr/>
    </w:pPr>
    <w:r>
      <w:rPr>
        <w:sz w:val="18"/>
      </w:rPr>
      <w:t xml:space="preserve">Av. Acad. Hélio Ramos, sn - Cidade Universitária - Recife - PE - </w:t>
    </w:r>
    <w:r>
      <w:rPr>
        <w:rFonts w:cs="Arial" w:ascii="Arial" w:hAnsi="Arial"/>
        <w:color w:val="000000"/>
        <w:sz w:val="14"/>
        <w:szCs w:val="17"/>
        <w:shd w:fill="FFFFFF" w:val="clear"/>
      </w:rPr>
      <w:t>50740-467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4"/>
        <w:szCs w:val="17"/>
        <w:shd w:fill="FFFFFF" w:val="clear"/>
      </w:rPr>
    </w:pPr>
    <w:r>
      <w:rPr>
        <w:rFonts w:cs="Arial" w:ascii="Arial" w:hAnsi="Arial"/>
        <w:color w:val="000000"/>
        <w:sz w:val="14"/>
        <w:szCs w:val="17"/>
        <w:shd w:fill="FFFFFF" w:val="clear"/>
      </w:rPr>
      <w:t>www.ufpe.br/geodesia - geodesia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34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54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48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basedOn w:val="Fontepargpadro"/>
    <w:qFormat/>
    <w:rPr>
      <w:b/>
      <w:bCs/>
      <w:sz w:val="32"/>
    </w:rPr>
  </w:style>
  <w:style w:type="character" w:styleId="Ttulo4Char">
    <w:name w:val="Título 4 Char"/>
    <w:basedOn w:val="Fontepargpadro"/>
    <w:qFormat/>
    <w:rPr>
      <w:b/>
      <w:bCs/>
      <w:sz w:val="28"/>
    </w:rPr>
  </w:style>
  <w:style w:type="character" w:styleId="Ttulo6Char">
    <w:name w:val="Título 6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Ari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5:00Z</dcterms:created>
  <dc:creator>.</dc:creator>
  <dc:description/>
  <dc:language>en-US</dc:language>
  <cp:lastModifiedBy>Revisor</cp:lastModifiedBy>
  <cp:lastPrinted>2016-09-09T09:06:00Z</cp:lastPrinted>
  <dcterms:modified xsi:type="dcterms:W3CDTF">2016-12-15T18:55:00Z</dcterms:modified>
  <cp:revision>2</cp:revision>
  <dc:subject/>
  <dc:title/>
</cp:coreProperties>
</file>