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UNIVERSIDADE FEDERAL DE PERNAMBUC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PRÓ-REITORIA PARA ASSUNTOS DE PESQUISA E PÓS-GRADUAÇÃ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 xml:space="preserve">ESTRUTURA CURRICULAR </w:t>
      </w:r>
      <w:r>
        <w:rPr>
          <w:rFonts w:cs="Trebuchet MS" w:ascii="Trebuchet MS" w:hAnsi="Trebuchet MS"/>
          <w:b/>
          <w:i/>
          <w:szCs w:val="20"/>
        </w:rPr>
        <w:t xml:space="preserve">STRICTO SENSU </w:t>
      </w:r>
      <w:r>
        <w:rPr>
          <w:rFonts w:cs="Trebuchet MS" w:ascii="Trebuchet MS" w:hAnsi="Trebuchet MS"/>
          <w:b/>
          <w:szCs w:val="20"/>
        </w:rPr>
        <w:t>(por área de concentração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(baseada na Res. 03/98 do CCEPE) 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szCs w:val="20"/>
        </w:rPr>
        <w:t>PROGRAMA DE PÓS-GRADUAÇÃO EM BIOQUÍMICA E FISIOLOGIA – DOUTORAD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>ÁREA DE CONCENTRAÇÃO: Bioquímica e Fisiolog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0"/>
        </w:rPr>
        <w:t xml:space="preserve">PERÍODO DE VIGÊNCIA: para alunos ingressos a partir de 01/08/2008 </w:t>
      </w:r>
    </w:p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 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4111"/>
        <w:gridCol w:w="2246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CRÉDITOS DO CURSO (conf. Regimento do Curs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OBRIGATÓ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ELETIV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TESE-DISSERTAÇÃ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quando se aplica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TOTAL GER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> 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276"/>
        <w:gridCol w:w="1396"/>
      </w:tblGrid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ELENCO DE DISCIPLIN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ME DAS DISCIPLINAS OBRIG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ARGA HORÁ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. DE CRÉD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 9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RONTEIRAS MOLECULARES E FISIOLÓGICAS DA ESTRUTURA E FUNÇÃO CELUL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SEMINÁRIOS SOBRE TÓPICOS ESPECIAIS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SEMINÁRIOS SOBRE TÓPICOS ESPECIAIS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ME DAS DISCIPLINAS ELE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CARGA HORÁ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No. DE CRÉD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IOMEMBRANAS, SISTEMAS BIOMIMÉTRICOS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DUCAÇÃO EM BIOQUÍMICA E FIS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NDOCRINOLOGIA AVANÇADA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NZIMOLOGIA AVANÇADA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NZIMOLOGIA APLICADA À BIOLOGIA AQUÁT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STRUTURA E FUNÇÃO DE PROTEÍN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XTRAÇÃO LÍQUIDO-LÍQUIDO DE BIOMOLÉCUL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ARMACOLOGIA AUTONÔM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ARMACOLOGIA CARDIOVASCUL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ISIOLOGIA CARDÍA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ISIOLOGIA REN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ISIOLOGIA RESPIRATÓ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ISIOLOGIA VASCULAR E HEMOSTAS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ISIOPATOGENIA DA PRESSÃO ARTERI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FORMAÇÃO AVANÇADA EM EDUCAÇÃO CIENTÍF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INSTRUMENTAÇÃO E CONTROLE APLICADOS AOS BIOSENSORE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ETABOLISMO ENERGÉTICO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ETABOLISMO DE LIPÍDIOS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ETABOLISMO DE GLICOPROTEÍNAS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ÉTODOS BIOQUÍMIC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METODOLOGIA EXPERIMENTAL AVANÇADA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NEUROFIS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NEUROFISIOLOGIA DE SISTEM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ORIENTAÇÃO À INICIAÇÃO CIENTÍF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PRÁTICA DE ENSINO EM BIOQUÍMICA E FIS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PROTEÔMICA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QUÍMICA DE CARBOIDRATOS E SEMINÁ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REDAÇÃO CIENTÍF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SEMINÁRIO DE ETNOFARMAC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ESTRUTURA E ATIVIDADE FISIOLÓGICA DE PROTEÍNAS – SEMINARI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 xml:space="preserve">TOPICOS AVANÇADOS EM BIOQUÍMICA E FISIOLOGI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ESPECIAIS EM  BIOFÍS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ESPECIAIS EM BIOQUÍM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EM FISIOPATOLOGIA REN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DE QUÍMICA ORGÂNICA E PRODUTOS NATURAI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SELECIONADOS DE BIOQUÍMICA DE LECTIN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SELECIONADOS EM DESLIPOPROTEINEMI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SELECIONADOS E SEMINÁRIOS DE BIOLOGIA MOLECUL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SELECIONADOS DE FIS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ÓPICOS SELECIONADOS EM FARMAC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BQF 9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TRADUÇÃO DOS SINAIS BIOLÓGICO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7CA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szCs w:val="20"/>
              </w:rPr>
              <w:t>03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szCs w:val="20"/>
        </w:rPr>
        <w:t> 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9:00Z</dcterms:created>
  <dc:creator>CARLOS</dc:creator>
  <dc:description/>
  <cp:keywords/>
  <dc:language>en-US</dc:language>
  <cp:lastModifiedBy>Thiago Henrique</cp:lastModifiedBy>
  <dcterms:modified xsi:type="dcterms:W3CDTF">2014-11-24T14:53:00Z</dcterms:modified>
  <cp:revision>2</cp:revision>
  <dc:subject/>
  <dc:title>UNIVERSIDADE FEDERAL DE PERNAMBUCO</dc:title>
</cp:coreProperties>
</file>