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6ª REUNIÃO EXTRAORDINÁRIA DO CONSELHO TÉCNICO-ADMINISTRATIVO (CTA) DO NÚCLEO DE TELEVISÃO E RÁDIOS UNIVERSITÁRIAS (NTVRU) DA UNIVERSIDADE FEDERAL DE PERNAMBUCO (UFPE), REALIZADA NO DIA 14 DE SET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Às nove horas e quinze minutos, do dia catorze de setembro, do ano de dois mil e vinte, por meio da plataforma digital Google Meet, deu-se início a reunião do Conselho Técnico-Administrativo sob a presidência do </w:t>
      </w:r>
      <w:r>
        <w:rPr>
          <w:b/>
        </w:rPr>
        <w:t xml:space="preserve">Prof. Marco Mondaini  </w:t>
      </w:r>
      <w:r>
        <w:rPr/>
        <w:t xml:space="preserve">(Diretor do NTVRU), com a presença dos seguintes servidores: </w:t>
      </w:r>
      <w:r>
        <w:rPr>
          <w:b/>
        </w:rPr>
        <w:t>Caio Cagliani</w:t>
      </w:r>
      <w:r>
        <w:rPr/>
        <w:t xml:space="preserve"> (Chefe da Seção de Operações de TV);</w:t>
      </w:r>
      <w:r>
        <w:rPr>
          <w:color w:val="000000"/>
        </w:rPr>
        <w:t xml:space="preserve"> </w:t>
      </w:r>
      <w:r>
        <w:rPr>
          <w:b/>
        </w:rPr>
        <w:t>Marco</w:t>
      </w:r>
      <w:r>
        <w:rPr/>
        <w:t xml:space="preserve"> </w:t>
      </w:r>
      <w:r>
        <w:rPr>
          <w:b/>
        </w:rPr>
        <w:t>Da Lata</w:t>
      </w:r>
      <w:r>
        <w:rPr/>
        <w:t xml:space="preserve"> (Coordenador da Rádio FM); </w:t>
      </w:r>
      <w:r>
        <w:rPr>
          <w:b/>
        </w:rPr>
        <w:t>Kéthuly Góes</w:t>
      </w:r>
      <w:r>
        <w:rPr/>
        <w:t xml:space="preserve"> (Coordenadora de Jornalismo); </w:t>
      </w:r>
      <w:r>
        <w:rPr>
          <w:b/>
        </w:rPr>
        <w:t xml:space="preserve">Kátia Chacon </w:t>
      </w:r>
      <w:r>
        <w:rPr/>
        <w:t xml:space="preserve">(Coordenadora de Gestão Organizacional); </w:t>
      </w:r>
      <w:r>
        <w:rPr>
          <w:b/>
        </w:rPr>
        <w:t>Hélder Vieira</w:t>
      </w:r>
      <w:r>
        <w:rPr/>
        <w:t xml:space="preserve"> (Coordenador de Produção); </w:t>
      </w:r>
      <w:r>
        <w:rPr>
          <w:b/>
        </w:rPr>
        <w:t>Profª. Paula Reis</w:t>
      </w:r>
      <w:r>
        <w:rPr/>
        <w:t xml:space="preserve"> (Coordenadora da Rádio Paulo Freire); </w:t>
      </w:r>
      <w:r>
        <w:rPr>
          <w:b/>
        </w:rPr>
        <w:t xml:space="preserve">Clara Angélica </w:t>
      </w:r>
      <w:r>
        <w:rPr/>
        <w:t>(Assessora de Articulação e Fomento);</w:t>
      </w:r>
      <w:r>
        <w:rPr>
          <w:b/>
        </w:rPr>
        <w:t xml:space="preserve"> Sílvio Bezerra </w:t>
      </w:r>
      <w:r>
        <w:rPr/>
        <w:t>(Coordenador de Programação);</w:t>
      </w:r>
      <w:r>
        <w:rPr>
          <w:b/>
        </w:rPr>
        <w:t xml:space="preserve"> Sérgio Farias </w:t>
      </w:r>
      <w:r>
        <w:rPr/>
        <w:t xml:space="preserve">(Chefe da Seção de Suporte e Manutenção) e </w:t>
      </w:r>
      <w:r>
        <w:rPr>
          <w:b/>
        </w:rPr>
        <w:t>Denia Ramos</w:t>
      </w:r>
      <w:r>
        <w:rPr/>
        <w:t xml:space="preserve"> (Secretária do NTVRU), secretariando esta reunião.</w:t>
      </w:r>
      <w:r>
        <w:rPr>
          <w:b/>
        </w:rPr>
        <w:t xml:space="preserve"> 01. PROPOSTA DE NORMATIZAÇÃO DE USO DE EQUIPAMENTOS DO NÚCLEO: </w:t>
      </w:r>
      <w:r>
        <w:rPr/>
        <w:t>dando início às pautas,</w:t>
      </w:r>
      <w:r>
        <w:rPr>
          <w:b/>
        </w:rPr>
        <w:t xml:space="preserve"> </w:t>
      </w:r>
      <w:r>
        <w:rPr/>
        <w:t xml:space="preserve">o presidente passou a palavra para Da Lata, que tinha ficado responsável pela proposta de texto para a normatização, junto com a Profª Paula Reis. Da Lata informou que postou no grupo de gestores, do WhatsApp, um modelo de documento básico. Com a palavra Prof.ª Paula citou que trouxe as contribuições para serem discutidas e apresentadas nesta reunião. O presidente solicitou a leitura. Profª Paula leu o texto sugerido para as normas de utilização de equipamentos do NTVRU e acrescentou algumas contribuições, a partir do texto. O presidente colocou o assunto em discussão. Com a palavra, Da Lata comentou sobre a possibilidade de haver uma delimitação dentro de cada edital. Clara Angélica sugeriu que poderia constar, se possível, a locação dos estúdios e do conjunto de espaços físicos do núcleo. Com a palavra Kéthuly falou sobre os editais, que cada um vai ter sua identidade, citou que cada equipamento deve ser operado por um servidor ou bolsista do núcleo, e, em relação à locação, sendo do espaço sim, poderia, mas se tiver operacionalização de equipamento, ela acha que deveria ser por servidor. Espaço, equipamentos e mão de obra. Com a palavra, Da Lata citou que para o aluguel, deveria criar uma normatização que seja mais específica para esse caso. Kátia Chacon acredita que não deveríamos fechar logo os horários, pois variam muito. Em relação a alimentos sólidos ou líquidos, ela acha que não deveriam ser consumidos em salas que tenham equipamentos eletrônicos e não só nos estúdios. Em relação à locação, a universidade faz esse tipo de contrato, através de edital, citou Kátia. Com a palavra Clara Angélica e Sérgio Farias falaram a respeito do horário para o técnico acompanhar os trabalhos e Caio citou que faremos uma escala prévia e que terão que seguir as nossas regras. O presidente comentou sobre as prioridades, o ponto “2” de finalidade e citou que deve haver uma ordem de prioridade que distinga um produtor independente e uma pessoa física. Ele indagou se nós vamos priorizar essa relação e sobre a nomenclatura “pessoa jurídica”. Com a palavra, Da Lata respondeu que as prioridades serão decididas pelo edital, não pela normatização. Com a palavra, Prof.ª Paula Reis sugeriu que na normatização poderia fazer uma menção que será feito através de edital. Ela sugeriu que seja aprofundado o trabalho nesse texto, para melhor especificar alguns pontos. O presidente lembrou que é preciso que haja uma desburocratização e não excluir nenhuma parcela da população e esclarece que tem que haver, para um ponto específico, um trabalho com a assessoria de articulação e fomento, que seria como, por exemplo, o item que foi discutido sobre aluguel dos espaços. Enfatizou que essa teria que ser uma discussão que envolva a proposta de sustentabilidade do núcleo, que será apresentada no dia 18 de setembro, por Clara Angélica. E, por fim, ele destacou que gostaria que, nesse documento da normatização, já conste a priorização, que não fique para ser definido pelo edital, pois a normatização é fixa, de caráter permanente e os editais são transitórios. A normatização é que vai reger os editais e a normatização deve dar prioridade aos coletivos, ao invés de produtores individuais. Porém, isso não quer dizer que esses últimos serão excluídos, só haverá uma prioridade. O presidente sugeriu a seguinte ordem de priorização: 1º. Produções internas do núcleo, 2º. Produções da UFPE; 3º. Produções de coletivos e movimentos; 4º produtores individuais. No final, o presidente colocou suas propostas em votação. A pauta foi aprovada por unanimidade. </w:t>
      </w:r>
      <w:r>
        <w:rPr>
          <w:b/>
        </w:rPr>
        <w:t xml:space="preserve">02. LEITURA DAS 5 ATAS DAS REUNIÕES DO CTA: </w:t>
      </w:r>
      <w:r>
        <w:rPr/>
        <w:t xml:space="preserve">O presidente leu a primeira ata e, com a palavra, Prof.ª Paula sugeriu que fosse refeita a redação das atas, pelo modelo oficial. O presidente sugeriu que a secretária trabalhasse junto com Fernando, da secretaria, na confecção das atas e, posteriormente, o enviasse para leitura e encaminhamento para os gestores. Solicitou que sejam encaminhadas, o quanto antes, para que sejam publicadas até o dia 24 de setembro. </w:t>
      </w:r>
      <w:r>
        <w:rPr>
          <w:b/>
        </w:rPr>
        <w:t xml:space="preserve">03. INFORMES: a) </w:t>
      </w:r>
      <w:r>
        <w:rPr/>
        <w:t xml:space="preserve">o presidente informou que amanhã, dia 15 de setembro, ele completará seis meses à frente da direção do núcleo, e que a partir de 25 de setembro tirará 15 dias de férias. Kátia Chacon irá substituí-lo nesse período. Ele solicitou que cada gestor envie os relatórios dos setores, até a próxima segunda-feira, dia 21 de setembro, ao meio dia, uma vez que ele vai preparar o segundo relatório trimestral; </w:t>
      </w:r>
      <w:r>
        <w:rPr>
          <w:b/>
        </w:rPr>
        <w:t>b)</w:t>
      </w:r>
      <w:r>
        <w:rPr/>
        <w:t xml:space="preserve"> o presidente falou sobre a reclamação feita para a ouvidoria da EBC, e citou que Davi, o gerente da EBC, o encaminhou outra reclamação dizendo que a nossa emissora não tem senso patriótico, por não ter transmitido o ato do dia 07 de setembro, Davi informou que o nós não temos obrigação de responder, pois nós temos a própria ouvidoria e que ele só transmitiu para nosso conhecimento. O presidente responderá a mensagem, agradecendo e dizendo que estamos cientes das reclamações e que elas serão respondidas, caso cheguem à Ouvidoria da UFPE e a partir da aprovação do regimento interno, por meio do canal da cidadania. Todos concordaram com o encaminhamento. Em relação ao encaminhamento dessa reclamação feita à Ouvidoria da UFPE, o presidente citou a decisão tomada na reunião anterior do CTA, que seria uma resposta curta, dizendo que nós continuamos seguindo o que está previsto no regimento em vigor no núcleo e nos estatutos da UFPE, que são compromissos com a comunicação pública e com a pluralidade de ideias. O presidente pôs o assunto à discussão e todos concordaram; </w:t>
      </w:r>
      <w:r>
        <w:rPr>
          <w:b/>
        </w:rPr>
        <w:t xml:space="preserve">c) </w:t>
      </w:r>
      <w:r>
        <w:rPr/>
        <w:t xml:space="preserve">o presidente passou a palavra para Kétthuly e ela falou sobre a mensagem enviada pela coordenadora de redes sociais da EBC, solicitando o compartilhamento, nos nossos canais, alguns materiais deles. Kéthuly citou que o volume de material </w:t>
      </w:r>
      <w:r>
        <w:rPr>
          <w:color w:val="000000"/>
          <w:shd w:fill="FFFFFF" w:val="clear"/>
        </w:rPr>
        <w:t>da TV Brasil nas mídias digitais</w:t>
      </w:r>
      <w:r>
        <w:rPr/>
        <w:t xml:space="preserve"> é muito maior e que eles sugerem exibição simultânea, na TV e Facebook, por isso ela acredita que não devemos, no momento, aceitar essa parceria. Ela sugere uma resposta e indaga qual setor deve responder. Marco da Lata tomou a palavra e sugeriu que respondêssemos informando que ainda estamos estruturando nosso </w:t>
      </w:r>
      <w:r>
        <w:rPr>
          <w:color w:val="000000"/>
          <w:shd w:fill="FFFFFF" w:val="clear"/>
        </w:rPr>
        <w:t>setor dedicado à Internet</w:t>
      </w:r>
      <w:r>
        <w:rPr/>
        <w:t xml:space="preserve">, devido à mudança do regimento e que temos interesse, mas discutiremos posteriormente. A palavra foi passada para Prof.ª Paula Reis que concordou com Da Lata e sugeriu que, uma vez que o contrato com a EBC não fala nada de rede social, respondêssemos agradecendo a sugestão, sem criar muita expectativa, pois o núcleo deve decidir isso internamente, com cada setor. Com a palavra, Caio concorda com Da Lata e diz que devemos esperar a estruturação do setor e poderá ser feito no futuro. O presidente lembrou que aconteceram algumas tentativas, por parte da EBC, em aprofundar o controle da nossa programação e diz que temos que observar essas solicitações com muito cuidado. Ele acha que nossa resposta que seja de dosagem, sem confrontação e sem aprofundar o diálogo. Kéthuly citou que </w:t>
      </w:r>
      <w:r>
        <w:rPr>
          <w:color w:val="000000"/>
          <w:shd w:fill="FFFFFF" w:val="clear"/>
        </w:rPr>
        <w:t>a proposta não configura parceria, uma vez que o que eles pedem é que reforcemos o conteúdo da TV Brasil em nossas mídias digitais, mas não há perspectiva de exibição do nosso material no espaço da TV Brasil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/>
        <w:t xml:space="preserve">O presidente solicitou que Kéthuly elaborasse uma resposta curta para eles. Todos concordaram que seja dito que estamos reestruturando o setor. Hélder concorda também que seja dito que retornarem o assunto, posteriormente. Kéthuly postará </w:t>
      </w:r>
      <w:r>
        <w:rPr>
          <w:color w:val="000000"/>
          <w:shd w:fill="FFFFFF" w:val="clear"/>
        </w:rPr>
        <w:t>o texto-resposta</w:t>
      </w:r>
      <w:r>
        <w:rPr/>
        <w:t xml:space="preserve"> no grupo do WhatsApp dos gestores, para o presidente encaminhar para a EBC e Ouvidoria da UFPE; </w:t>
      </w:r>
      <w:r>
        <w:rPr>
          <w:b/>
        </w:rPr>
        <w:t xml:space="preserve">d) </w:t>
      </w:r>
      <w:r>
        <w:rPr/>
        <w:t xml:space="preserve">o presidente informou que Da Lata encaminhou ao conselho uma solicitação de compras de softwares. Com a palavra, Da Lata descreveu a situação atual dos softwares da rádio FM e solicitou licenças anuais. O presidente informou que a resposta dada a Da Lata, a respeito da solicitação, foi que estando nós numa gestão que tem compromisso com a legalidade, não poderemos fazer uso de softwares piratas e nem tão pouco pessoais, privados. Ele sugeriu que fizéssemos como na TV, encaminhando ao setor de compras, para avaliação técnica. Sérgio Farias explicou a situação dos softwares no núcleo. Kátia informou que essas solicitações são feitas via TI e Setor de Compras. Se esse valor for inferior a R$ 17.600,00, poderemos comprar por compra direta, dispensando a licitação, justificando a urgência da aquisição. E, para isso precisa-se de 3 orçamentos, salvo no caso de uma marca específica. Ela também citou a possibilidade de adesão à ata de registro de preço, que é uma “carona” em um processo licitatório realizada por outro órgão da administração pública. O presidente sugeriu que fosse feito o seguinte encaminhamento: o CTA se reuniu e votou favoravelmente ao regime de urgência da compra desses softwares, que foram solicitados pela rádio universitária FM. Sugeriu, ainda que Da Lata encaminhasse a solicitação para Danilo, na Técnica e que, na justificativa, não citar apenas a parte técnica, mas sim da necessidade da legalidade nas dependências do núcleo. Todos concordaram com esse encaminhamento; </w:t>
      </w:r>
      <w:r>
        <w:rPr>
          <w:b/>
        </w:rPr>
        <w:t>e)</w:t>
      </w:r>
      <w:r>
        <w:rPr/>
        <w:t xml:space="preserve"> Kéthuly divulgou que o </w:t>
      </w:r>
      <w:r>
        <w:rPr>
          <w:i/>
        </w:rPr>
        <w:t>Opinião Pernambuco</w:t>
      </w:r>
      <w:r>
        <w:rPr/>
        <w:t xml:space="preserve"> está preparando, para dezembro, a homenagem a Clarice Lispector, onde teremos 4 programas temáticos, nas sextas-feiras e se pudéssemos colocar um incremento ou fazer uma campanha nas rádios e nas redes sociais, para enriquecer a homenagem ao centenário da escritora, seria muito válido; </w:t>
      </w:r>
      <w:r>
        <w:rPr>
          <w:b/>
        </w:rPr>
        <w:t xml:space="preserve">f) </w:t>
      </w:r>
      <w:r>
        <w:rPr/>
        <w:t xml:space="preserve">Clara Angélica informou que o </w:t>
      </w:r>
      <w:r>
        <w:rPr>
          <w:i/>
        </w:rPr>
        <w:t>Festival Música em Domicílio</w:t>
      </w:r>
      <w:r>
        <w:rPr/>
        <w:t xml:space="preserve"> terá mais 5 edições e encerrar-se-á no dia 16 de outubro, que coincidirá com o final do </w:t>
      </w:r>
      <w:r>
        <w:rPr>
          <w:i/>
        </w:rPr>
        <w:t>Projeto</w:t>
      </w:r>
      <w:r>
        <w:rPr/>
        <w:t xml:space="preserve"> </w:t>
      </w:r>
      <w:r>
        <w:rPr>
          <w:i/>
        </w:rPr>
        <w:t>Teia</w:t>
      </w:r>
      <w:r>
        <w:rPr/>
        <w:t xml:space="preserve">. Com a palavra Hélder informa que se tivermos pessoal em Produção, poderemos continuar o projeto; </w:t>
      </w:r>
      <w:r>
        <w:rPr>
          <w:b/>
        </w:rPr>
        <w:t>g)</w:t>
      </w:r>
      <w:r>
        <w:rPr/>
        <w:t xml:space="preserve"> Prof.ª Paula Reis informou que estamos na semana Paulo Freire e solicita que, se alguma produção do núcleo puder ajudar na homenagem, valeria muito a pena; </w:t>
      </w:r>
      <w:r>
        <w:rPr>
          <w:b/>
        </w:rPr>
        <w:t>h)</w:t>
      </w:r>
      <w:r>
        <w:rPr/>
        <w:t xml:space="preserve"> O presidente solicitou à Kéthuly que não fosse esquecida a comemoração dos 120 anos de nascimento de uma das maiores lideranças populares pernambucanas, Gregório Bezerra. E, nada mais havendo a tratar, o presidente deu por encerrada a reunião, às 12h05min. Recife, 14 de setembr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1739805358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0:00Z</dcterms:created>
  <dc:creator>COMERCIAL</dc:creator>
  <dc:description/>
  <cp:keywords/>
  <dc:language>en-US</dc:language>
  <cp:lastModifiedBy>Home</cp:lastModifiedBy>
  <cp:lastPrinted>2015-02-25T14:11:00Z</cp:lastPrinted>
  <dcterms:modified xsi:type="dcterms:W3CDTF">2020-11-15T00:04:00Z</dcterms:modified>
  <cp:revision>278</cp:revision>
  <dc:subject/>
  <dc:title/>
</cp:coreProperties>
</file>