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A DA 5ª REUNIÃO EXTRAORDINÁRIA DO CONSELHO TÉCNICO-ADMINISTRATIVO (CTA) DO NÚCLEO DE TELEVISÃO E RÁDIOS UNIVERSITÁRIAS (NTVRU) DA UNIVERSIDADE FEDERAL DE PERNAMBUCO (UFPE), REALIZADA NO DIA 08 DE SETEMBRO DE 2020.</w:t>
      </w:r>
    </w:p>
    <w:p>
      <w:pPr>
        <w:pStyle w:val="Normal"/>
        <w:jc w:val="both"/>
        <w:rPr>
          <w:b/>
          <w:b/>
        </w:rPr>
      </w:pPr>
      <w:r>
        <w:rPr>
          <w:b/>
        </w:rPr>
      </w:r>
    </w:p>
    <w:p>
      <w:pPr>
        <w:pStyle w:val="Normal"/>
        <w:jc w:val="both"/>
        <w:rPr/>
      </w:pPr>
      <w:r>
        <w:rPr/>
        <w:t xml:space="preserve">                </w:t>
      </w:r>
      <w:r>
        <w:rPr/>
        <w:t>Às dez horas e vinte minutos, do dia oito de setembro, do ano de dois mil e vinte, por meio da plataforma digital Google Meet, deu-se início a reunião do Conselho Técnico-Administrativo sob a presidência do</w:t>
      </w:r>
      <w:r>
        <w:rPr>
          <w:b/>
        </w:rPr>
        <w:t xml:space="preserve"> Prof. Marco Mondaini </w:t>
      </w:r>
      <w:r>
        <w:rPr/>
        <w:t xml:space="preserve">(Diretor do NTVRU), com a presença dos seguintes servidores: </w:t>
      </w:r>
      <w:r>
        <w:rPr>
          <w:b/>
        </w:rPr>
        <w:t>Caio Cagliani</w:t>
      </w:r>
      <w:r>
        <w:rPr/>
        <w:t xml:space="preserve"> (Chefe da Seção de Operações de TV);</w:t>
      </w:r>
      <w:r>
        <w:rPr>
          <w:color w:val="000000"/>
        </w:rPr>
        <w:t xml:space="preserve"> </w:t>
      </w:r>
      <w:r>
        <w:rPr>
          <w:b/>
        </w:rPr>
        <w:t>Marco</w:t>
      </w:r>
      <w:r>
        <w:rPr/>
        <w:t xml:space="preserve"> </w:t>
      </w:r>
      <w:r>
        <w:rPr>
          <w:b/>
        </w:rPr>
        <w:t>Da Lata</w:t>
      </w:r>
      <w:r>
        <w:rPr/>
        <w:t xml:space="preserve"> (Coordenador da Rádio FM); </w:t>
      </w:r>
      <w:r>
        <w:rPr>
          <w:b/>
        </w:rPr>
        <w:t>Kéthuly Góes</w:t>
      </w:r>
      <w:r>
        <w:rPr/>
        <w:t xml:space="preserve"> (Coordenadora de Jornalismo); </w:t>
      </w:r>
      <w:r>
        <w:rPr>
          <w:b/>
        </w:rPr>
        <w:t xml:space="preserve">Kátia Chacon </w:t>
      </w:r>
      <w:r>
        <w:rPr/>
        <w:t xml:space="preserve">(Coordenadora de Gestão Organizacional); </w:t>
      </w:r>
      <w:r>
        <w:rPr>
          <w:b/>
        </w:rPr>
        <w:t xml:space="preserve">Paulo Alves </w:t>
      </w:r>
      <w:r>
        <w:rPr/>
        <w:t xml:space="preserve">(Gerente de Recursos Humanos); </w:t>
      </w:r>
      <w:r>
        <w:rPr>
          <w:b/>
        </w:rPr>
        <w:t>Hélder Vieira</w:t>
      </w:r>
      <w:r>
        <w:rPr/>
        <w:t xml:space="preserve"> (Coordenador de Produção); </w:t>
      </w:r>
      <w:r>
        <w:rPr>
          <w:b/>
        </w:rPr>
        <w:t xml:space="preserve">Profª. Ana Veloso, </w:t>
      </w:r>
      <w:r>
        <w:rPr/>
        <w:t xml:space="preserve">substituindo Profª Paula Reis (Coordenadora da Rádio Paulo Freire); </w:t>
      </w:r>
      <w:r>
        <w:rPr>
          <w:b/>
        </w:rPr>
        <w:t xml:space="preserve">Clara Angélica </w:t>
      </w:r>
      <w:r>
        <w:rPr/>
        <w:t>(Assessora de Articulação e Fomento);</w:t>
      </w:r>
      <w:r>
        <w:rPr>
          <w:b/>
        </w:rPr>
        <w:t xml:space="preserve"> Sílvio Bezerra </w:t>
      </w:r>
      <w:r>
        <w:rPr/>
        <w:t>(Coordenador de Programação);</w:t>
      </w:r>
      <w:r>
        <w:rPr>
          <w:b/>
        </w:rPr>
        <w:t xml:space="preserve"> Sérgio Farias </w:t>
      </w:r>
      <w:r>
        <w:rPr/>
        <w:t xml:space="preserve">(Chefe da Seção de Suporte e Manutenção); convidada a </w:t>
      </w:r>
      <w:r>
        <w:rPr>
          <w:b/>
        </w:rPr>
        <w:t xml:space="preserve">Profª Carolina Dantas </w:t>
      </w:r>
      <w:r>
        <w:rPr/>
        <w:t xml:space="preserve">(Superintendente da SuperCom) e </w:t>
      </w:r>
      <w:r>
        <w:rPr>
          <w:b/>
        </w:rPr>
        <w:t>Denia Ramos</w:t>
      </w:r>
      <w:r>
        <w:rPr/>
        <w:t xml:space="preserve"> (Secretária do NTVRU), secretariando esta reunião. </w:t>
      </w:r>
      <w:r>
        <w:rPr>
          <w:b/>
        </w:rPr>
        <w:t xml:space="preserve"> 01. RECLAMAÇÃO SOBRE PROGRAMAÇÃO, RECEBIDA PELA OUVIDORIA DA UFPE: </w:t>
      </w:r>
      <w:r>
        <w:rPr/>
        <w:t xml:space="preserve">dando início à reunião, o presidente deu a palavra à Profª Carolina Dantas que agradeceu o convite e parabenizou a equipe do NTVRU por todo trabalho realizado até a presente data, durante esta nova gestão. Fazendo o uso da palavra, o presidente informou o recebimento de uma reclamação sobre a limitação dos programas de caráter educativo da nossa emissora e a inclusão de programa político-ideológico, feita à Ouvidoria da EBC, que, conforme informação da Profª Carolina Dantas, também foi feita à Ouvidoria da UFPE. O presidente Mondaini solicitou que fosse criada uma comissão para responder a essas reclamações e que fosse feito um calendário, que, no decorrer dos próximos três meses (de hoje, 08 de setembro até dia 04 de dezembro), possamos discutir sobre esses pontos, de maneira participativa, madura, coletiva, como foi o da elaboração do regimento interno. Ele colocou o assunto em discussão. No final o presidente colocou a seguinte proposta em votação: a criação de uma comissão, que dure até a aprovação do regimento interno e do canal da cidadania, para receber e responder às reclamações e as manifestações. Em relação a essa reclamação feita à Ouvidoria, sugeriu que devemos consultar o contrato, ver se há obrigatoriedade ou não em responder. Se tivermos que responder, que essa resposta seja breve e que incida sobre a questão técnica. Porém a decisão da resposta será tomada quando tivermos conhecimento do contrato. A pauta foi aprovada, por unanimidade; </w:t>
      </w:r>
      <w:r>
        <w:rPr>
          <w:b/>
        </w:rPr>
        <w:t xml:space="preserve">02. DISCUSSÃO DE COMO PROCEDER COM PROJETOS/PROPOSTAS ASSINADAS NA GESTÃO ANTERIOR: </w:t>
      </w:r>
      <w:r>
        <w:rPr/>
        <w:t xml:space="preserve">o presidente informou que começou a aparecer uma quantidade considerável de empresas e pessoas físicas fazendo cobranças sobre contatos e acordos feitos anteriormente. Ele colocou a pauta em discussão e foi decidido, por unanimidade, que o assunto será discutido em reuniões do Conselho Editorial; </w:t>
      </w:r>
      <w:r>
        <w:rPr>
          <w:b/>
        </w:rPr>
        <w:t>03. PLANEJAMENTO ESTRATÉGICO PARA 2021:</w:t>
      </w:r>
      <w:r>
        <w:rPr/>
        <w:t xml:space="preserve"> O presidente sugeriu a abertura dos trabalhos sobre Planejamento Estratégico, num primeiro momento, com uma palestra/aula, dia 22 de setembro, pela manhã, que seria feita por um(a) especialista, ensinando como se faz um Planejamento Estratégico, de uma maneira didática para que todos os servidores do Núcleo compreendam. Num segundo momento, o CTA teria uma reunião para elencar uma série de objetivos, dia 24 de setembro, às 9h. A partir daí, num terceiro momento, o envio de uma planilha aberta para todos os servidores/setores opinarem a cerca e já começarem a redigir sobre metas e estratégias. Uma quarta etapa seria a participação dos servidores e a quinta etapa seria o envio para que o CTA trabalhe em cima do que foi elaborado. O encerramento seria com uma Assembleia. Esse trabalho seria por, aproximadamente, três meses (até início de dezembro). Ele colocou o assunto em discussão. No final a pauta foi aprovada por unanimidade; </w:t>
      </w:r>
      <w:r>
        <w:rPr>
          <w:b/>
        </w:rPr>
        <w:t>04. RETOMADA DAS DISCUSSÕES NO GT DE PROGRAMAÇÃO:</w:t>
      </w:r>
      <w:r>
        <w:rPr/>
        <w:t xml:space="preserve"> o presidente indagou sobre a retomada ou não das discussões que começaram a ser feitas e foram interrompidas no interior do GT Programação e ampliação dos seus integrantes. Ele colocou o assunto em discussão e foi agendada uma reunião para apresentação dos documentos finais do GT Programação e GT Transmídia, com Sílvio e Caio, para o dia 18 de setembro, sexta-feira, às 16 h. A pauta foi aprovada, por unanimidade; </w:t>
      </w:r>
      <w:r>
        <w:rPr>
          <w:b/>
        </w:rPr>
        <w:t>05. PROPOSTA DO PLANO DE SUSTENTABILIDADE DO NÚCLEO:</w:t>
      </w:r>
      <w:r>
        <w:rPr/>
        <w:t xml:space="preserve"> o presidente sugeriu que Clara Angélica fizesse uma apresentação sobre a proposta na mesma data, dia 18 de setembro, às 16h. A Pauta foi aprovada, por unanimidade; </w:t>
      </w:r>
      <w:r>
        <w:rPr>
          <w:b/>
        </w:rPr>
        <w:t xml:space="preserve">06. PROPOSTA DE NORMATIZAÇÃO DO USO DE EQUIPAMENTOS E DA FORÇA DE TRABALHO DE SERVIDORES DO NÚCLEO: </w:t>
      </w:r>
      <w:r>
        <w:rPr/>
        <w:t xml:space="preserve">dando continuidade à reunião, o presidente citou que os produtores independentes costumam usar os equipamentos do núcleo, bem como o trabalho dos servidores da casa.  Com a palavra Marco da Lata informa que criou um documento que sugere as mudanças nas normativas. O presidente sugeriu que a leitura da minuta desse documento seja feita no dia da leitura das atas, segunda-feira, 14 de setembro, às 9 h. A pauta foi aprovada, por unanimidade; </w:t>
      </w:r>
      <w:r>
        <w:rPr>
          <w:b/>
        </w:rPr>
        <w:t xml:space="preserve">07. DISCUSSÃO SOBRE PRIORIDADES NO USO DE RECURSOS PRÓPRIOS DO NÚCLEO: </w:t>
      </w:r>
      <w:r>
        <w:rPr/>
        <w:t xml:space="preserve">o presidente Mondaini colocou em discussão quais as prioridades para aplicação dos recursos provenientes dos pagamentos mensais, feitos pela empresa TIM, em razão do aluguel da antena do NTVRU. Na discussão ficou acordado que a decisão é o CTA e o conjunto dos servidores, caso aconteça uma negativa da PROPLAN, sobre a demanda de serviços a serem feitos. A primeira prioridade, acertada com a SINFRA, seria a resolução do problema da parte elétrica, a segunda prioridade, a instalação do elevador e a terceira, a reforma dos banheiros. As demais prioridades seriam para ano de 2021. Foi sugerido pelo presidente que devemos elencar as necessidades e os valores para a sugestão dos servidores, em relação às prioridades. A pauta foi aprovada, por unanimidade. </w:t>
      </w:r>
      <w:r>
        <w:rPr>
          <w:b/>
        </w:rPr>
        <w:t xml:space="preserve">08. INFORMES: a) </w:t>
      </w:r>
      <w:r>
        <w:rPr/>
        <w:t xml:space="preserve">o presidente comunicou que a reunião que foi anteriormente marcada para o dia 11 de setembro, às 14 h, sobre o planejamento para as eleições, será adiada para 17 de setembro, às 14 h; </w:t>
      </w:r>
      <w:r>
        <w:rPr>
          <w:b/>
        </w:rPr>
        <w:t xml:space="preserve">b) </w:t>
      </w:r>
      <w:r>
        <w:rPr/>
        <w:t>o presidente Mondaini marcou para o dia 14 de setembro, às 9 h, na reunião do CTA, a leitura e aprovação das cinco atas dos CTAs. As publicações serão feitas nos espaços de comunicação interna do Núcleo. E, nada mais havendo a tratar, o presidente deu por encerrada a reunião, às 13h32min. Recife, 08 de setembro de 2020. Denia Ramos (Secretária).</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4445635</wp:posOffset>
          </wp:positionH>
          <wp:positionV relativeFrom="margin">
            <wp:posOffset>-1279525</wp:posOffset>
          </wp:positionV>
          <wp:extent cx="876300"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8" r="-7" b="-8"/>
                  <a:stretch>
                    <a:fillRect/>
                  </a:stretch>
                </pic:blipFill>
                <pic:spPr bwMode="auto">
                  <a:xfrm>
                    <a:off x="0" y="0"/>
                    <a:ext cx="876300" cy="876300"/>
                  </a:xfrm>
                  <a:prstGeom prst="rect">
                    <a:avLst/>
                  </a:prstGeom>
                </pic:spPr>
              </pic:pic>
            </a:graphicData>
          </a:graphic>
        </wp:anchor>
      </w:drawing>
      <w:object w:dxaOrig="30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2.9pt" filled="f" o:ole="">
          <v:imagedata r:id="rId3" o:title=""/>
        </v:shape>
        <o:OLEObject Type="Embed" ProgID="" ShapeID="ole_rId2" DrawAspect="Content" ObjectID="_829326952"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Verdana" w:hAnsi="Verdana"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9:00Z</dcterms:created>
  <dc:creator>COMERCIAL</dc:creator>
  <dc:description/>
  <cp:keywords/>
  <dc:language>en-US</dc:language>
  <cp:lastModifiedBy>Home</cp:lastModifiedBy>
  <cp:lastPrinted>2015-02-25T14:11:00Z</cp:lastPrinted>
  <dcterms:modified xsi:type="dcterms:W3CDTF">2020-11-15T00:05:00Z</dcterms:modified>
  <cp:revision>166</cp:revision>
  <dc:subject/>
  <dc:title/>
</cp:coreProperties>
</file>