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SOLICITAÇÃO PARA PARTICIPAÇÃO EM EVENTO CIENTÍF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Coordenação do Pedagógica do PRM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>Eu,___________________________________________________________________, inscrito(a) no CPF sob o nº __________________________, aluno(a) regular do Programa de Residência Multiprofissional de Interiorização de Atenção à Saúde, nível Especialização, ingresso(a) em Março de 202__, venho solicitar autorização para participar do evento científico 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contecerá no(s) dia(s)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ória de Santo Antão, ____ de ______________ de 202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(a) Profissional de Saúde Reside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ência do(a) Preceptor(a) ou Tutor(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) De aco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e Carimbo do(a) Preceptor ou Tutor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Anexar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4"/>
        </w:rPr>
        <w:t>Cópia da programação do evento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bservaç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bCs/>
          <w:i/>
          <w:color w:val="222222"/>
          <w:sz w:val="14"/>
          <w:shd w:fill="FFFFFF" w:val="clear"/>
        </w:rPr>
        <w:t>Para que receba tal dispensa ao afastamento deverá encaminhar requerimento por escrito à secretaria do Programa, assinado pelo Residente e seu preceptor ou tutor, com pelo menos 30 (trinta) dias de antecedência, mesmo que a aprovação final de participação ainda não tenha sido recebida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bCs/>
          <w:i/>
          <w:sz w:val="14"/>
          <w:szCs w:val="18"/>
          <w:shd w:fill="FFFFFF" w:val="clear"/>
        </w:rPr>
        <w:t>A participação deve ser comprovada com a apresentação de cópia do comprovante de inscrição e certificado de participação à secretaria do Programa de Residência Multiprofissional de Interiorização de Atenção à Saúde da Universidade Federal de Pernambuco (PRMIAS-CAVUFPE), junto com a frequência mensal. 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eservado à Coordenação Pedagógica do PRMIA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ão:    (  ) Deferido      (  ) In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ssinatura da Coordenação Pedagógica do PRMIA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851" w:footer="2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595959"/>
        <w:sz w:val="16"/>
      </w:rPr>
    </w:pPr>
    <w:r>
      <w:rPr>
        <w:rFonts w:cs="Arial" w:ascii="Arial" w:hAnsi="Arial"/>
        <w:i/>
        <w:color w:val="595959"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595959"/>
        <w:sz w:val="14"/>
      </w:rPr>
    </w:pPr>
    <w:r>
      <w:rPr>
        <w:rFonts w:cs="Arial" w:ascii="Arial" w:hAnsi="Arial"/>
        <w:i/>
        <w:color w:val="595959"/>
        <w:sz w:val="14"/>
      </w:rPr>
      <w:t>Rua do Alto do Reservatório, S/N – Bela Vista – CEP 55608-680 – Vitória de Santo Antão – PE – Fone: (81) 3114.4108</w:t>
    </w:r>
  </w:p>
  <w:p>
    <w:pPr>
      <w:pStyle w:val="Normal"/>
      <w:jc w:val="center"/>
      <w:rPr>
        <w:rFonts w:ascii="Arial" w:hAnsi="Arial" w:cs="Arial"/>
        <w:i/>
        <w:i/>
        <w:color w:val="595959"/>
        <w:sz w:val="14"/>
      </w:rPr>
    </w:pPr>
    <w:r>
      <w:rPr>
        <w:rFonts w:cs="Arial" w:ascii="Arial" w:hAnsi="Arial"/>
        <w:i/>
        <w:color w:val="595959"/>
        <w:sz w:val="14"/>
      </w:rPr>
      <w:t>prmias@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175" cy="65341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DE PERNAMBUCO – UFPE</w:t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ENTRO ACADÊMICO DE VITÓRIA – CAV</w:t>
    </w:r>
  </w:p>
  <w:p>
    <w:pPr>
      <w:pStyle w:val="Normal"/>
      <w:pBdr>
        <w:bottom w:val="single" w:sz="4" w:space="1" w:color="000000"/>
      </w:pBdr>
      <w:ind w:right="-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GRAMA DE RESIDÊNCIA MULTIPROFISSIONAL DE INTERIORIZAÇÃO DE ATENÇÃO À SAÚDE - PRMIAS </w:t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ind w:right="-3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3:00Z</dcterms:created>
  <dc:creator>NEC-NTI</dc:creator>
  <dc:description/>
  <dc:language>en-US</dc:language>
  <cp:lastModifiedBy>Ana</cp:lastModifiedBy>
  <cp:lastPrinted>2014-03-13T14:23:00Z</cp:lastPrinted>
  <dcterms:modified xsi:type="dcterms:W3CDTF">2021-09-01T13:33:00Z</dcterms:modified>
  <cp:revision>2</cp:revision>
  <dc:subject/>
  <dc:title>Ofício nº 08/2006 CAV/UFPE</dc:title>
</cp:coreProperties>
</file>