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-1701" w:right="-16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37490</wp:posOffset>
            </wp:positionV>
            <wp:extent cx="75374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6" r="-1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-1701" w:right="-1652" w:hanging="0"/>
        <w:rPr/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ESTÃO DE PESSOAS E QUALIDADE DE VIDA</w:t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CONCURSOS DOCENTES</w:t>
      </w:r>
    </w:p>
    <w:p>
      <w:pPr>
        <w:pStyle w:val="Heading1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u w:val="single"/>
        </w:rPr>
      </w:pPr>
      <w:r>
        <w:rPr>
          <w:rFonts w:cs="Arial" w:ascii="Arial" w:hAnsi="Arial"/>
          <w:b/>
          <w:bCs w:val="false"/>
          <w:i w:val="false"/>
          <w:u w:val="single"/>
        </w:rPr>
        <w:t xml:space="preserve">REQUERIMENTO DE INSCRIÇÃO </w:t>
      </w:r>
    </w:p>
    <w:p>
      <w:pPr>
        <w:pStyle w:val="Heading1"/>
        <w:rPr>
          <w:rFonts w:ascii="Arial" w:hAnsi="Arial" w:cs="Arial"/>
          <w:b/>
          <w:b/>
          <w:bCs w:val="false"/>
          <w:i w:val="false"/>
          <w:i w:val="false"/>
          <w:u w:val="single"/>
        </w:rPr>
      </w:pPr>
      <w:r>
        <w:rPr>
          <w:rFonts w:cs="Arial" w:ascii="Arial" w:hAnsi="Arial"/>
          <w:b/>
          <w:bCs w:val="false"/>
          <w:i w:val="false"/>
          <w:u w:val="single"/>
        </w:rPr>
        <w:t>SELEÇÃO PÚBLICA SIMPLIFICADA PARA PROFESSOR SUBSTITUTO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 w:val="false"/>
          <w:i w:val="false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sz w:val="23"/>
          <w:szCs w:val="23"/>
        </w:rPr>
        <w:t xml:space="preserve">Chefe do Departamento/Núcleo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SOBRE O (A) CANDIDATO (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ivil: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ocial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 CPF: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porte nº: _________________________________ (se estrangeir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(rua/ número/ bairro/ cidade/ estado/ CEP)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(telefone fixo e/ ou celular):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S DE AÇÕES AFIRMA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 candidato ou seu procurador deverá instruir o requerimento de inscrição, se for o caso, opção de concorrer em vagas reservadas a Pessoas Negras ou a Pessoas com Deficiênc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Pessoa com Deficiência deverá, </w:t>
      </w:r>
      <w:r>
        <w:rPr>
          <w:rFonts w:cs="Arial" w:ascii="Arial" w:hAnsi="Arial"/>
          <w:sz w:val="22"/>
          <w:szCs w:val="22"/>
          <w:u w:val="single"/>
        </w:rPr>
        <w:t>no ato da inscrição</w:t>
      </w:r>
      <w:r>
        <w:rPr>
          <w:rFonts w:cs="Arial" w:ascii="Arial" w:hAnsi="Arial"/>
          <w:sz w:val="22"/>
          <w:szCs w:val="22"/>
        </w:rPr>
        <w:t>, comprovar a condição de deficiência na forma do item 1.2.1 do Edital, sem prejuízo da adoção de critérios adicionais previstos em Edital (conforme Decreto nº 9.508, de 24 de setembro de 201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ausência de opção quando da inscrição, em concorrer a vagas reservadas a Pessoas com Deficiência ou para Negros, fará com que o candidato concorra às vagas reservadas à ampla concorrênc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soa com Deficiência: [    ] SIM       [    ] NÃ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o ser deficiente e assumo a opção de concorrer às vagas reservadas, de acordo com o Decreto nº 3.298/1999 para Pessoas Portadoras de Deficiência, conforme critérios e procedimentos inerentes ao sistema e ações afirmativa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declarado Negro (Preto ou Pardo): [    ] SIM       [    ] N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o ser negro (a) de cor preta ou parda e assumo a opção de concorrer às vagas reservadas de acordo com a Lei nº 12.990/2014 para negros (as), conforme critérios e procedimentos inerentes ao sistema e ações afirmativas. </w:t>
      </w:r>
    </w:p>
    <w:p>
      <w:pPr>
        <w:pStyle w:val="Normal"/>
        <w:shd w:fill="D9D9D9" w:val="clear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nho requerer minha inscrição na Seleção Simplificada de Professor Substituto da UFPE, da Unidade Demandante: _____________________________________________________________ na área de _________________________________________________________________________ Subárea (se houver): _____________________________________________, juntando os documentos abaixo relacionad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Documento público ou particular de procuração firmado pelo candidato (em caso de inscrição realizada por procurador)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cópia autenticada dos Diplomas de Pós-graduação e/ou Graduação (conforme titulação acadêmica exigida no perfil do candidato constante no Anexo 1 do edital), devidamente revalidados ou reconhecidos, se obtidos no exterio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cópia autenticada de comprovante oficial de identidade e CPF, em se tratando de procurador, do candidato e do procurado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  ) </w:t>
      </w:r>
      <w:r>
        <w:rPr>
          <w:rFonts w:cs="Arial" w:ascii="Arial" w:hAnsi="Arial"/>
          <w:sz w:val="22"/>
          <w:szCs w:val="22"/>
        </w:rPr>
        <w:t xml:space="preserve">se estrangeiro, cópia autenticada do passaporte ou de Cédula de Identidade de Estrangeir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  )  </w:t>
      </w:r>
      <w:r>
        <w:rPr>
          <w:rFonts w:cs="Arial" w:ascii="Arial" w:hAnsi="Arial"/>
          <w:bCs/>
          <w:sz w:val="23"/>
          <w:szCs w:val="23"/>
        </w:rPr>
        <w:t>CURRICULUM VITAE DEVIDAMENTE COMPROVADO E NUMERADO, constando experiência acadêmica e/ou profission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ão será aceito o Currículo Lattes ou a simples juntada de documentos comprobatório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    ) comprovante de pagamento da taxa de inscrição ou da homologação da isenção da Taxa de Inscri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   ) cópia de comprovante de residência para recebimento de correspondência ou declaração de residência disponível na página eletrônica </w:t>
      </w:r>
      <w:hyperlink r:id="rId3">
        <w:r>
          <w:rPr>
            <w:rStyle w:val="InternetLink"/>
          </w:rPr>
          <w:t>www.ufpe.br/progepe/selecao-simplificad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 ) requerimento de Acompanhamento Especial, se for o caso, formulado pelo próprio candidato, de acordo com o item 1.9 do Edital de abertura</w:t>
      </w:r>
      <w:r>
        <w:rPr>
          <w:rFonts w:cs="Arial" w:ascii="Arial" w:hAnsi="Arial"/>
          <w:b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Laudo Médico, expedido no prazo máximo de 90 (noventa) dias, indicando a espécie e o grau ou nível de deficiência, com expressa referência ao código correspondente da Classificação Internacional de Doença (CID), e estar revestido das formalidades necessárias (indicação de registro no Conselho Regional de Medicina e carimbo de identificação do signatário), no caso de candidato se autodeclarar deficiente, conforme o item 1.2.1. do Edita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Outros (especificar):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ter pleno conhecimento e aceitação das condições estabelecidas no Edital n˚ _____, de ___________ (data), publicado no Diário Oficial da União n° ______, de ___________ (data), responsabilizando-me integralmente pelas informações prestadas neste requerimento e estando ciente que a falsidade destas configura crime previsto no Código Penal Brasileiro, passível de apuração na forma da Lei bem como pode ser enquadrada como litigância de má fé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cife, ____ de _________________ de ________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Assinatura do(a) candidato(a)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993" w:hanging="283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.br/progepe/selecao-simplificad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1:00Z</dcterms:created>
  <dc:creator>luciano</dc:creator>
  <dc:description/>
  <cp:keywords/>
  <dc:language>en-US</dc:language>
  <cp:lastModifiedBy>Lillian</cp:lastModifiedBy>
  <cp:lastPrinted>2009-11-16T09:54:00Z</cp:lastPrinted>
  <dcterms:modified xsi:type="dcterms:W3CDTF">2019-11-28T13:10:00Z</dcterms:modified>
  <cp:revision>9</cp:revision>
  <dc:subject/>
  <dc:title/>
</cp:coreProperties>
</file>