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076960" cy="877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ÚCLEO DE NUTRI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Edital nº 90, de 27 de novembro de 201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ÇÕES COMPLEMENTARES, PROGRAMAS E TABELA DE PONTUAÇÃO PARA JULGAMENTO DE TÍTUL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1.  Área do concurso:</w:t>
      </w:r>
      <w:r>
        <w:rPr/>
        <w:t xml:space="preserve"> Pedagogi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 Classe:</w:t>
      </w:r>
      <w:r>
        <w:rPr>
          <w:rFonts w:cs="Arial" w:ascii="Arial" w:hAnsi="Arial"/>
          <w:szCs w:val="24"/>
        </w:rPr>
        <w:t xml:space="preserve"> Substituto (20 horas)</w:t>
      </w:r>
    </w:p>
    <w:p>
      <w:pPr>
        <w:pStyle w:val="Default"/>
        <w:spacing w:lineRule="auto" w:line="360"/>
        <w:jc w:val="both"/>
        <w:rPr/>
      </w:pPr>
      <w:r>
        <w:rPr>
          <w:b/>
        </w:rPr>
        <w:t>3. Perfil do candidato:</w:t>
      </w:r>
      <w:r>
        <w:rPr/>
        <w:t xml:space="preserve"> Licenciatura em Pedagogia </w:t>
      </w:r>
      <w:r>
        <w:rPr>
          <w:u w:val="single"/>
        </w:rPr>
        <w:t>e</w:t>
      </w:r>
      <w:r>
        <w:rPr/>
        <w:t xml:space="preserve"> Mestrado em Educação ou Psicolog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 Distribuição da carga horár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38"/>
        <w:gridCol w:w="1347"/>
        <w:gridCol w:w="1418"/>
        <w:gridCol w:w="2905"/>
      </w:tblGrid>
      <w:tr>
        <w:trPr>
          <w:trHeight w:val="8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a Discip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a Horári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a horária professor substitu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s e Horário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NEF0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Psicologia da Aprendizagem e do desenvolvi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ça-feira – 16h às 18h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rta-feira 16h às 18h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BIOL0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Psicologia da Aprendizagem e do desenvolvim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inta-feira 20h30 às 21h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ta-feira 18h30 às 21h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 O CONCURSO CONSTARÁ D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a didática e análise de título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OBRIGATORIAMENTE deverá estar presente nas seguintes etapas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orteio do ponto da prova didática;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icio da realização da prova didática, onde nenhum candidato poderá assistir à aula do candidato concorrente (item 5.4.4 do presente Edital)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andidatos serão chamados à realização da prova didática pela ordem de inscrição. O horário de comparecimento ao local de provas é único para todos os candidatos, independentemente da ordem de sua realização (conforme item 5.12 do Edital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 PROGRAMA DO CONCURSO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icologia da Educação e suas relações com a Prática Docente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incipais Correntes da psicologia do Desenvolvimento Humano e os fatores que Influenciam: Hereditariedade, Ambiente, Cognitivo e Socioafetivo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teorias Psicológicas da Aprendizagem e suas Implicações para os Modelos de Ensino Tradicional e Construtivista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ção e o Processo de Ensino e Aprendizagem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prendizagem como Objeto de estudo e as teorias do Condicionamento, Cognitivistas e o Enfoque Sociohistórico e Cultural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ndizagem e Afetividade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prendizagem na Perspectiva de uma Educação Inclusiva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 e Sociedade: Implicações Psicológicas e Educacionais.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>As Teorias Psicogenéticas de Jean Piaget e o Sociointeracionismo de Lev Vygotsky e suas Contribuições ao Construtivismo na Educação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esenvolvimento Afetivo Social de Pessoas com Deficiência e/ou com Dificuldades de Aprendizagem: O Papel da Escola, do Educador, Limites e Possibili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7. CRONOGRAMA DO CONCURS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2 a 13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às 12h00 e 14h00 às 17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íodo de inscriçã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às 19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logação do julgamento das inscrições e divulgação da Comissão Examinadora (as informações serão afixadas no Hall do Bloco Administrativo do Centro Acadêmico de Vitória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h00 às 12h00 e 14h00 às 17h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zo para recurso das inscrições indeferi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7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às 11 hor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Prazo para resposta do recurso (o resultado será afixado no Hall do Bloco Administrativo do Centro Acadêmico de Vitória. O candidato deverá dirigir-se ao local para se certificar quanto ao indeferimento ou deferimento do recurso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Até 17/1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é às 12 hor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zo para entrega dos cronogramas pela Diretoria do Centro aos candidatos cujas inscrições foram deferidas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*Os cronogramas serão enviados por e-mail para o endereço eletrônico informado na ficha cadastral preenchida pelo(a) candidato(a) no ato da inscrição. É de responsabilidade exclusiva do (a) candidato (a) o acompanhamento do recebimento do e-mail em tela. Ressaltamos que é OBRIGATÓRIA a confirmação do recebimento por parte do(a) candidato(a) mediante resposta ao e-mail enviado. O e-mail será enviado pelo endereço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diretoriacav.ufpe@gmail.com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Yiv4100294098">
    <w:name w:val="yiv410029409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toriacav.ufp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0:00Z</dcterms:created>
  <dc:creator>Paulo</dc:creator>
  <dc:description/>
  <dc:language>en-US</dc:language>
  <cp:lastModifiedBy>Paty</cp:lastModifiedBy>
  <cp:lastPrinted>2019-12-02T10:10:00Z</cp:lastPrinted>
  <dcterms:modified xsi:type="dcterms:W3CDTF">2019-12-02T13:10:00Z</dcterms:modified>
  <cp:revision>2</cp:revision>
  <dc:subject/>
  <dc:title/>
</cp:coreProperties>
</file>