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en-US" w:eastAsia="en-US"/>
        </w:rPr>
        <w:drawing>
          <wp:inline distT="0" distB="0" distL="0" distR="0">
            <wp:extent cx="1076960" cy="87757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NÚCLEO DE BIOLOGIA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Cs w:val="24"/>
        </w:rPr>
        <w:t>Edital nº 90, de 27 de novembro de 2019.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NFORMAÇÕES COMPLEMENTARES, PROGRAMAS E TABELA DE PONTUAÇÃO PARA JULGAMENTO DE TÍTULO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Default"/>
        <w:spacing w:lineRule="auto" w:line="360"/>
        <w:jc w:val="both"/>
        <w:rPr/>
      </w:pPr>
      <w:r>
        <w:rPr>
          <w:b/>
        </w:rPr>
        <w:t>1.  Área do concurso:</w:t>
      </w:r>
      <w:r>
        <w:rPr/>
        <w:t xml:space="preserve"> Biologia Celular e Biofísica 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2.  Classe:</w:t>
      </w:r>
      <w:r>
        <w:rPr>
          <w:rFonts w:cs="Arial" w:ascii="Arial" w:hAnsi="Arial"/>
          <w:szCs w:val="24"/>
        </w:rPr>
        <w:t xml:space="preserve"> Substituto (20 horas)</w:t>
      </w:r>
    </w:p>
    <w:p>
      <w:pPr>
        <w:pStyle w:val="Default"/>
        <w:spacing w:lineRule="auto" w:line="360"/>
        <w:jc w:val="both"/>
        <w:rPr/>
      </w:pPr>
      <w:r>
        <w:rPr>
          <w:b/>
        </w:rPr>
        <w:t>3. Perfil do candidato:</w:t>
      </w:r>
      <w:r>
        <w:rPr/>
        <w:t xml:space="preserve"> Doutorado na Área de Ciências da Saúde ou Biológicas (conforme tabela das áreas de conhecimento do CNPq).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4.  Distribuição da carga horária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023"/>
        <w:gridCol w:w="2299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CODIGO DA DISCIPLIN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NOME DA DISCIPLIN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CH DO PROFESSOR NA DISCIPLINA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HORÁRIO DA DISCIPLINA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BIOL009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BIOLOGIA DA CÉLUL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60h (4h semanais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gunda-feira:18h30 às 20h1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Quarta-feira: 20h20 às 22h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N000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BIOLOGIA CELULAR E EMBRIOLOGI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60h (4h semanais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rça-feira: 13h às 15h5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Quinta-feira: 13h às 14h5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N000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BIOFÍSIC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30h (2h semanais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Quinta-feira: 15h às 17h50</w:t>
            </w:r>
          </w:p>
        </w:tc>
      </w:tr>
      <w:tr>
        <w:trPr/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CH TOTAL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150h (10H/SEMANA)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5.  O CONCURSO CONSTARÁ DE: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Prova didática e análise de títulos.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argrafodaLista"/>
        <w:numPr>
          <w:ilvl w:val="0"/>
          <w:numId w:val="3"/>
        </w:numPr>
        <w:spacing w:lineRule="auto" w:line="360"/>
        <w:ind w:left="426" w:hanging="426"/>
        <w:rPr/>
      </w:pPr>
      <w:r>
        <w:rPr>
          <w:rFonts w:cs="Arial" w:ascii="Arial" w:hAnsi="Arial"/>
          <w:szCs w:val="24"/>
        </w:rPr>
        <w:t>O candidato OBRIGATORIAMENTE deverá estar presente nas seguintes etapas:</w:t>
      </w:r>
    </w:p>
    <w:p>
      <w:pPr>
        <w:pStyle w:val="PargrafodaLista"/>
        <w:spacing w:lineRule="auto" w:line="36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argrafodaLista"/>
        <w:spacing w:lineRule="auto" w:line="360"/>
        <w:ind w:left="0" w:hanging="0"/>
        <w:rPr/>
      </w:pPr>
      <w:r>
        <w:rPr>
          <w:rFonts w:cs="Arial" w:ascii="Arial" w:hAnsi="Arial"/>
          <w:szCs w:val="24"/>
        </w:rPr>
        <w:t xml:space="preserve">- Sorteio do ponto da prova didática; </w:t>
      </w:r>
    </w:p>
    <w:p>
      <w:pPr>
        <w:pStyle w:val="PargrafodaLista"/>
        <w:spacing w:lineRule="auto" w:line="360"/>
        <w:ind w:left="0" w:hanging="0"/>
        <w:rPr/>
      </w:pPr>
      <w:r>
        <w:rPr>
          <w:rFonts w:cs="Arial" w:ascii="Arial" w:hAnsi="Arial"/>
          <w:szCs w:val="24"/>
        </w:rPr>
        <w:t>- Inicio da realização da prova didática, onde nenhum candidato poderá assistir à aula do candidato concorrente (item 5.4.4 do presente Edital).</w:t>
      </w:r>
    </w:p>
    <w:p>
      <w:pPr>
        <w:pStyle w:val="PargrafodaLista"/>
        <w:spacing w:lineRule="auto" w:line="36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argrafodaLista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Cs w:val="24"/>
        </w:rPr>
        <w:t>Os candidatos serão chamados à realização da prova didática pela ordem de inscrição. O horário de comparecimento ao local de provas é único para todos os candidatos, independentemente da ordem de sua realização (conforme item 5.12 do Edital).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6.  PROGRAMA DO CONCURSO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936" w:hanging="360"/>
        <w:rPr>
          <w:rFonts w:ascii="Arial" w:hAnsi="Arial" w:eastAsia="Times New Roman" w:cs="Arial"/>
          <w:color w:val="000000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Cs w:val="24"/>
          <w:lang w:eastAsia="pt-BR"/>
        </w:rPr>
        <w:t>Estrutura de membranas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936" w:hanging="360"/>
        <w:rPr>
          <w:rFonts w:ascii="Arial" w:hAnsi="Arial" w:eastAsia="Times New Roman" w:cs="Arial"/>
          <w:color w:val="000000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Cs w:val="24"/>
          <w:lang w:eastAsia="pt-BR"/>
        </w:rPr>
        <w:t>Transporte através de membranas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936" w:hanging="360"/>
        <w:rPr>
          <w:rFonts w:ascii="Arial" w:hAnsi="Arial" w:eastAsia="Times New Roman" w:cs="Arial"/>
          <w:color w:val="000000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Cs w:val="24"/>
          <w:lang w:eastAsia="pt-BR"/>
        </w:rPr>
        <w:t>Bioeletrogênese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936" w:hanging="360"/>
        <w:rPr>
          <w:rFonts w:ascii="Arial" w:hAnsi="Arial" w:eastAsia="Times New Roman" w:cs="Arial"/>
          <w:color w:val="000000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Cs w:val="24"/>
          <w:shd w:fill="FFFFFF" w:val="clear"/>
          <w:lang w:eastAsia="pt-BR"/>
        </w:rPr>
        <w:t>Sinalização celular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936" w:hanging="360"/>
        <w:rPr>
          <w:rFonts w:ascii="Arial" w:hAnsi="Arial" w:eastAsia="Times New Roman" w:cs="Arial"/>
          <w:color w:val="000000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Cs w:val="24"/>
          <w:lang w:eastAsia="pt-BR"/>
        </w:rPr>
        <w:t>Química da célula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936" w:hanging="360"/>
        <w:rPr>
          <w:rFonts w:ascii="Arial" w:hAnsi="Arial" w:eastAsia="Times New Roman" w:cs="Arial"/>
          <w:color w:val="000000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Cs w:val="24"/>
          <w:lang w:eastAsia="pt-BR"/>
        </w:rPr>
        <w:t>Síntese proteica (do DNA a proteína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936" w:hanging="360"/>
        <w:rPr>
          <w:rFonts w:ascii="Arial" w:hAnsi="Arial" w:eastAsia="Times New Roman" w:cs="Arial"/>
          <w:color w:val="000000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Cs w:val="24"/>
          <w:lang w:eastAsia="pt-BR"/>
        </w:rPr>
        <w:t>Transporte vesicular e secreção celular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936" w:hanging="360"/>
        <w:rPr>
          <w:rFonts w:ascii="Arial" w:hAnsi="Arial" w:eastAsia="Times New Roman" w:cs="Arial"/>
          <w:color w:val="000000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Cs w:val="24"/>
          <w:lang w:eastAsia="pt-BR"/>
        </w:rPr>
        <w:t>Mitocôndria e respiração celular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936" w:hanging="360"/>
        <w:rPr>
          <w:rFonts w:ascii="Arial" w:hAnsi="Arial" w:eastAsia="Times New Roman" w:cs="Arial"/>
          <w:color w:val="000000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Cs w:val="24"/>
          <w:lang w:eastAsia="pt-BR"/>
        </w:rPr>
        <w:t>Divisão celular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936" w:hanging="360"/>
        <w:rPr>
          <w:rFonts w:ascii="Arial" w:hAnsi="Arial" w:eastAsia="Times New Roman" w:cs="Arial"/>
          <w:color w:val="000000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Cs w:val="24"/>
          <w:lang w:eastAsia="pt-BR"/>
        </w:rPr>
        <w:t>Radiações ionizantes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color w:val="000000"/>
          <w:sz w:val="16"/>
          <w:szCs w:val="16"/>
          <w:lang w:eastAsia="pt-BR"/>
        </w:rPr>
      </w:pPr>
      <w:r>
        <w:rPr>
          <w:rFonts w:eastAsia="Times New Roman" w:cs="Arial" w:ascii="Arial" w:hAnsi="Arial"/>
          <w:b/>
          <w:color w:val="000000"/>
          <w:sz w:val="16"/>
          <w:szCs w:val="16"/>
          <w:lang w:eastAsia="pt-BR"/>
        </w:rPr>
      </w:r>
    </w:p>
    <w:p>
      <w:pPr>
        <w:pStyle w:val="Normal"/>
        <w:spacing w:lineRule="auto" w:line="360"/>
        <w:rPr/>
      </w:pPr>
      <w:r>
        <w:rPr/>
        <w:t xml:space="preserve">7. CRONOGRAMA DO CONCURSO 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478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A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HORÁRIO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TIVIDAD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Cs w:val="24"/>
              </w:rPr>
              <w:t>02 a 13/12/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 às 12h00 e 14h00 às 17h00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eríodo de inscrição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Cs w:val="24"/>
              </w:rPr>
              <w:t>13/12/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Cs w:val="24"/>
              </w:rPr>
              <w:t>Até às 19h00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Homologação do julgamento das inscrições e divulgação da Comissão Examinadora (as informações serão afixadas no Hall do Bloco Administrativo do Centro Acadêmico de Vitória)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Cs w:val="24"/>
              </w:rPr>
              <w:t>16/12/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h00 às 12h00 e 14h00 às 17h00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azo para recurso das inscrições indeferida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Cs w:val="24"/>
              </w:rPr>
              <w:t>17/12/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Cs w:val="24"/>
              </w:rPr>
              <w:t>Até às 11 horas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Cs w:val="24"/>
              </w:rPr>
              <w:t>Prazo para resposta do recurso (o resultado será afixado no Hall do Bloco Administrativo do Centro Acadêmico de Vitória. O candidato deverá dirigir-se ao local para se certificar quanto ao indeferimento ou deferimento do recurso)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Cs w:val="24"/>
              </w:rPr>
              <w:t>Até 17/12/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té às 12 horas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azo para entrega dos cronogramas pela Diretoria do Centro aos candidatos cujas inscrições foram deferidas*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Cs w:val="24"/>
        </w:rPr>
        <w:t xml:space="preserve">*Os cronogramas serão enviados por e-mail para o endereço eletrônico informado na ficha cadastral preenchida pelo(a) candidato(a) no ato da inscrição. É de responsabilidade exclusiva do (a) candidato (a) o acompanhamento do recebimento do e-mail em tela. Ressaltamos que é OBRIGATÓRIA a confirmação do recebimento por parte do(a) candidato(a) mediante resposta ao e-mail enviado. O e-mail será enviado pelo endereço </w:t>
      </w:r>
      <w:hyperlink r:id="rId3">
        <w:r>
          <w:rPr>
            <w:rStyle w:val="InternetLink"/>
            <w:rFonts w:cs="Arial" w:ascii="Arial" w:hAnsi="Arial"/>
            <w:b/>
            <w:szCs w:val="24"/>
          </w:rPr>
          <w:t>diretoriacav.ufpe@gmail.com</w:t>
        </w:r>
      </w:hyperlink>
      <w:r>
        <w:rPr>
          <w:rFonts w:cs="Arial" w:ascii="Arial" w:hAnsi="Arial"/>
          <w:b/>
          <w:szCs w:val="24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character" w:styleId="WW8Num2z0">
    <w:name w:val="WW8Num2z0"/>
    <w:qFormat/>
    <w:rPr>
      <w:b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Yiv4100294098">
    <w:name w:val="yiv4100294098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iretoriacav.ufpe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21:46:00Z</dcterms:created>
  <dc:creator>Paulo</dc:creator>
  <dc:description/>
  <cp:keywords/>
  <dc:language>en-US</dc:language>
  <cp:lastModifiedBy>Paty</cp:lastModifiedBy>
  <cp:lastPrinted>2017-06-20T10:34:00Z</cp:lastPrinted>
  <dcterms:modified xsi:type="dcterms:W3CDTF">2019-12-02T13:06:00Z</dcterms:modified>
  <cp:revision>4</cp:revision>
  <dc:subject/>
  <dc:title/>
</cp:coreProperties>
</file>