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iências Hipotéticas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ano da Silva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1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Iniciai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4h – 17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15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2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Imaginári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</w:tc>
      </w:tr>
      <w:tr>
        <w:trPr>
          <w:trHeight w:val="3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000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s Hipóteses Sóli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08h – 12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ana de Tal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13 – 19/12/1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90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s Hipóteses Aplica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2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Imaginári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000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s Hipóteses Sóli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ldo Chaves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03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Descarta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7h – 18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08h – 10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74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Comprovada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7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5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463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as Hipótes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ÓS-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08h – 10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10h – 12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vio de Carvalho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463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as Hipótes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ÓS-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0h – 12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2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4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6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5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2h – 14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valda Beserra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1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Iniciai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: 14h – 17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: 15h – 18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5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2h – 14h</w:t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174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teses Avançadas 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 16h – 18h</w:t>
            </w:r>
          </w:p>
        </w:tc>
      </w:tr>
      <w:tr>
        <w:trPr>
          <w:trHeight w:val="389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cio Coelh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fe do Departamento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90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ia das Hipóteses Aplicadas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08h – 12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Geová Carneir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202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Hipotético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0h – 12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0h – 12h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02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Imaginário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ós- Graduação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: 14h – 16h</w:t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pacitação (especifica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4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08/05/2015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alh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51415" cy="323977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10"/>
              <w:gridCol w:w="1181"/>
              <w:gridCol w:w="2418"/>
              <w:gridCol w:w="3855"/>
              <w:gridCol w:w="1960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Ciências Hipotéticas</w:t>
                  </w:r>
                </w:p>
              </w:tc>
              <w:tc>
                <w:tcPr>
                  <w:tcW w:w="3855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5.2:</w:t>
                  </w:r>
                </w:p>
              </w:tc>
              <w:tc>
                <w:tcPr>
                  <w:tcW w:w="196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9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7007</w:t>
                  </w:r>
                </w:p>
              </w:tc>
              <w:tc>
                <w:tcPr>
                  <w:tcW w:w="1181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dchipoteticas@ufpe.br</w:t>
                    </w:r>
                  </w:hyperlink>
                </w:p>
              </w:tc>
            </w:tr>
            <w:tr>
              <w:trPr/>
              <w:tc>
                <w:tcPr>
                  <w:tcW w:w="7131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  <w:t>Manoel Fronteiriço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956"/>
        <w:gridCol w:w="1325"/>
        <w:gridCol w:w="1374"/>
        <w:gridCol w:w="872"/>
        <w:gridCol w:w="1654"/>
        <w:gridCol w:w="1288"/>
        <w:gridCol w:w="849"/>
        <w:gridCol w:w="815"/>
        <w:gridCol w:w="1402"/>
        <w:gridCol w:w="879"/>
        <w:gridCol w:w="774"/>
        <w:gridCol w:w="1987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5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88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6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Dores</w:t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s Hipóteses Aplicadas</w:t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H2903</w:t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 das Hipóteses Aplicadas</w:t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: 14h – 16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16h – 18h</w:t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6 – Tício Coelho, Chefe do Departamento. Portaria de nomeação constante na Fl. 29 deste processo.</w:t>
            </w:r>
          </w:p>
        </w:tc>
      </w:tr>
      <w:tr>
        <w:trPr>
          <w:trHeight w:val="835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H2904</w:t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Estudo da Teoria da Imaginária</w:t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</w:t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: 10h – 12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14h – 16h</w:t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40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686"/>
        <w:gridCol w:w="1024"/>
        <w:gridCol w:w="941"/>
        <w:gridCol w:w="1265"/>
        <w:gridCol w:w="1338"/>
        <w:gridCol w:w="883"/>
        <w:gridCol w:w="987"/>
        <w:gridCol w:w="1396"/>
        <w:gridCol w:w="692"/>
        <w:gridCol w:w="698"/>
        <w:gridCol w:w="1243"/>
        <w:gridCol w:w="641"/>
        <w:gridCol w:w="640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3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24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4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ia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12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lugar</w:t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021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Imaginária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</w:t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8h-10h Qua: 8h-10h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3 - Fulana de Tal: licença maternidade. Período: 20/06/13 – 19/12/13. Laudo Médico pericial constante na Fl. 30 deste processo.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903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10h-12h Qua: 10h-12h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é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</w:t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12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ugar</w:t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904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 II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: 8h-10h Qui: 8h-10h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 - Marla de Souza: Professora afastada para capacitação (doutorado). Período: 01/08/13 – 31/07/14. Publicação no D.O.U. Documentação  constante na Fl. 31 deste process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0001</w:t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Sólidas</w:t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: 10h-12h Qui: 10h-12h</w:t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90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ção em Ciências Hipotéticas; e Mestrado em Ciências Hipotéticas ou Filosofia</w:t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2025</w:t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Hipotéticos</w:t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10h – 12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: 10h – 12h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5 - Geová Carneiro: Professor solicitou aposentadoria (processo nº 23076.028999/2013-22), conforme documento constante na Folha 32 deste processo.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H029</w:t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Imaginários</w:t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: 14h – 16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: 14h – 16h</w:t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ólio Meritório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Hipóteses Aplicadas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do de rescisão do contrato pelo Professor Substituto (solicitação à folha 28 deste process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cs="Arial" w:ascii="Arial" w:hAnsi="Arial"/>
                <w:b/>
              </w:rPr>
              <w:t>08/05/2015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amalho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S DAS JUSTIFICATIVAS: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fastado para capacitação ou qualificação (lei 8.745/93, art. 2º, § 1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om carga horária reduzida para capacitação ou qualificação (res. 01/1988 – ufpe, art. 8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licença obrigatória (lei 8.745/93, art. 2º, § 1º, ii). especificar nome do professor afastado, tipo da licença (saúde, maternidade, mandato eletivo, afastamento do cônjuge para outro órgão público), período de afastamento. informar na tabela, o número da folha deste processo onde está localizada a autorização da licença;</w:t>
      </w:r>
    </w:p>
    <w:p>
      <w:pPr>
        <w:pStyle w:val="PargrafodaLista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edido ou à disposição de outros órgãos públicos. especificar nome do professor cedido/à disposição, e período do afastamento. informar na tabela, o número da folha deste processo onde está localizada a autorização da cessã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posentado no atual semestre letivo (lei 8.745/93, art. 2º, § 1º, i). especificar professor e data da aposentadoria. informar na tabela, o número da folha deste processo que contém comprovação da aposentadoria ocorrida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cargo administrativo. especificar professor e cargo. informar na tabela, o número da folha deste processo onde está localizada a comprovação da nomeação para o cargo administrativ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riação de nova disciplina, para a qual não haja, ainda, professor efetivo. especificar a disciplina, informar se é obrigatória ou eletiva, e justificar a impossibilidade de sua atribuição a professor efetivo pertencente aos quadros do depar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aga de efetivo não preenchida (concurso em andamento ou realizado sem candidatos aprovados) - (lei 8.745/93, art. 2º, § 1º, ii). especificar nº do processo do(s) concurso(s) e respectivas áreas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utros casos. especificar circunstância e justificar necess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tenção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 incorreta utilização dos códigos, a não comprovação da ocorrência dos requisitos acima listados ou a não observância das orientações contidas no processo formalizado perante os departamentos poderão ocasionar a impossibilidade da concessão das vagas incorretamente solicitadas. para haver liberação de vagas, é preciso que a solicitação esteja enquadrada na legislação correspondente, bem como haver a real possibilidade de contratação do professor pela ufpe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008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008</w:t>
          </w:r>
        </w:p>
        <w:p>
          <w:pPr>
            <w:pStyle w:val="Normal"/>
            <w:ind w:right="-567" w:hanging="1134"/>
            <w:jc w:val="center"/>
            <w:rPr/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008</w:t>
          </w:r>
        </w:p>
        <w:p>
          <w:pPr>
            <w:pStyle w:val="Normal"/>
            <w:ind w:right="-567" w:hanging="1134"/>
            <w:jc w:val="center"/>
            <w:rPr/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008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5.2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5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5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chipoteticas@ufpe.b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8:00Z</dcterms:created>
  <dc:creator>Ana Cristina Baptistella</dc:creator>
  <dc:description/>
  <dc:language>en-US</dc:language>
  <cp:lastModifiedBy>Leidijane da Silva Dias</cp:lastModifiedBy>
  <cp:lastPrinted>2015-03-31T11:28:00Z</cp:lastPrinted>
  <dcterms:modified xsi:type="dcterms:W3CDTF">2015-03-31T18:39:00Z</dcterms:modified>
  <cp:revision>3</cp:revision>
  <dc:subject/>
  <dc:title/>
</cp:coreProperties>
</file>