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LISTA DE PARTICIPANTES DA AULA DE CAMP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highlight w:val="yellow"/>
        </w:rPr>
        <w:t>Ano/Semest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S GERAI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63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ULA DE CAMPO 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º _________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: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_____/________/_________  A ________/________/_________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TEIRO DETALHADO: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OCAL DE SAÍDA:                                                        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 DE CHEGADA: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ÁRIO DE SAÍDA: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ÁRIO DE CHEGADA: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 DA HOSPEDAGEM</w:t>
            </w:r>
            <w:r>
              <w:rPr>
                <w:rStyle w:val="Caracteresdenotaderodap"/>
                <w:rStyle w:val="FootnoteAnchor"/>
                <w:rFonts w:cs="Arial" w:ascii="Arial" w:hAnsi="Arial"/>
                <w:b/>
              </w:rPr>
              <w:footnoteReference w:id="2"/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4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4394"/>
        <w:gridCol w:w="2000"/>
        <w:gridCol w:w="2126"/>
        <w:gridCol w:w="1828"/>
        <w:gridCol w:w="1843"/>
      </w:tblGrid>
      <w:tr>
        <w:trPr>
          <w:tblHeader w:val="true"/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PF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OME COMPLETO DO PARTICIPANTE (sem abreviar)</w:t>
            </w:r>
            <w:r>
              <w:rPr>
                <w:rStyle w:val="Caracteresdenotaderodap"/>
                <w:b/>
              </w:rPr>
              <w:t xml:space="preserve"> </w:t>
            </w:r>
            <w:r>
              <w:rPr>
                <w:rStyle w:val="Caracteresdenotaderodap"/>
                <w:rStyle w:val="FootnoteAnchor"/>
                <w:b/>
              </w:rPr>
              <w:footnoteReference w:id="3"/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DE NASCIM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G/ ÓRGÃO EXPEDIDOR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RS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EGORIA</w:t>
            </w:r>
            <w:r>
              <w:rPr>
                <w:rStyle w:val="Caracteresdenotaderodap"/>
                <w:rStyle w:val="FootnoteAnchor"/>
                <w:b/>
              </w:rPr>
              <w:footnoteReference w:id="4"/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orient="landscape" w:w="15840" w:h="12240"/>
      <w:pgMar w:left="1417" w:right="956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Caso seja Aula de Campo com Pernoite, informar o nome do Hotel/Pousada/Rancho/Instituiçã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Os Docentes e Técnicos deverão informar também o número do </w:t>
      </w:r>
      <w:r>
        <w:rPr>
          <w:b/>
          <w:u w:val="single"/>
        </w:rPr>
        <w:t>SIAP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Informar se Docentes, Técnicos, Intérpretes de Libras, Estudantes Matriculados, Estudantes Monitores, Estudantes em Estágio Docência ou Bolsista Intérprete de Libras.</w:t>
      </w:r>
    </w:p>
  </w:footnote>
</w:footnotes>
</file>

<file path=word/settings.xml><?xml version="1.0" encoding="utf-8"?>
<w:settings xmlns:w="http://schemas.openxmlformats.org/wordprocessingml/2006/main">
  <w:zoom w:percent="15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TextodenotaderodapChar">
    <w:name w:val="Texto de nota de rodapé Char"/>
    <w:basedOn w:val="Fontepargpadro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23:27:00Z</dcterms:created>
  <dc:creator>cob</dc:creator>
  <dc:description/>
  <cp:keywords/>
  <dc:language>en-US</dc:language>
  <cp:lastModifiedBy>Microsoft Office User</cp:lastModifiedBy>
  <dcterms:modified xsi:type="dcterms:W3CDTF">2024-03-27T00:34:00Z</dcterms:modified>
  <cp:revision>4</cp:revision>
  <dc:subject/>
  <dc:title>EXCURSÃO Nº 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BB41EA477A4A8E9CF93D794C5CBE6C</vt:lpwstr>
  </property>
  <property fmtid="{D5CDD505-2E9C-101B-9397-08002B2CF9AE}" pid="3" name="KSOProductBuildVer">
    <vt:lpwstr>1046-11.2.0.11219</vt:lpwstr>
  </property>
</Properties>
</file>