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Em papel timbr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da Instituição de Ensino Super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LARAÇÃO DA COORDENAÇÃO DO CURSO DE GRADUAÇÃO</w:t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claro para fins de comprovação junto ao MEC/SESu/DIFES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que a proposta de criação do grupo PET ___________________________, sob tutoria do professor(a) ______________________________, foi analisada e aprovada no âmbito do(s) curso(s) de graduação __________________________________________________ da Universidade ___________________________.</w:t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sejam produzidos todos os efeitos legais, técnicos e administrativos deste compromisso, firmo o presente instrumento.</w:t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- ___,  ____ de ___________________ de ______.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oordenador(es)(as)  do(s) Curso(s) de Graduaçã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ssinatur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 ou função: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ind w:left="288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53:00Z</dcterms:created>
  <dc:creator>plambert</dc:creator>
  <dc:description/>
  <cp:keywords/>
  <dc:language>en-US</dc:language>
  <cp:lastModifiedBy>monitoria</cp:lastModifiedBy>
  <dcterms:modified xsi:type="dcterms:W3CDTF">2010-08-23T17:53:00Z</dcterms:modified>
  <cp:revision>2</cp:revision>
  <dc:subject/>
  <dc:title>a INSTITUIÇÃO (de execução de projetos de pesquisa) (qualificar), neste ato representada por seu “ X “, (qualificar),</dc:title>
</cp:coreProperties>
</file>