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87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6"/>
        <w:jc w:val="center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EDITAL Nº 09</w:t>
      </w:r>
    </w:p>
    <w:p>
      <w:pPr>
        <w:pStyle w:val="Normal"/>
        <w:spacing w:before="100" w:after="10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Programa de Educação Tutorial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PET 2010 – MEC/SESu/DIFES</w:t>
      </w:r>
    </w:p>
    <w:p>
      <w:pPr>
        <w:pStyle w:val="Heading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&lt;Nome do Tutor&gt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MARIA SANTOS CABRAL</w:t>
      </w:r>
    </w:p>
    <w:p>
      <w:pPr>
        <w:pStyle w:val="Heading3"/>
        <w:spacing w:lineRule="auto" w:line="312" w:before="0" w:after="0"/>
        <w:jc w:val="center"/>
        <w:rPr/>
      </w:pPr>
      <w:r>
        <w:rPr>
          <w:b/>
          <w:sz w:val="28"/>
          <w:szCs w:val="28"/>
        </w:rPr>
        <w:t xml:space="preserve">Pró-Reitora para Assuntos Acadêmicos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UNIVERSIDADE FEDERAL DE PERNAMBUCO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tituição de Ensino a qual o grupo está vinculad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AMPUS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spacing w:lineRule="auto" w:line="312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FE, ____ de _______________ de 2010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5579745" cy="4702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Dados da propo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Inscrito no l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(   ) A       (   ) C       (   ) G          (   ) H             (   ) I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urso(s) de Graduação ao qual o grupo estará vincul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_________________________________________________</w:t>
                              <w:br/>
                              <w:br/>
                              <w:t xml:space="preserve">( ) Licenciatura                              ( ) Bacharelad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Nome do professor candidato a tuto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Titulaçã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Vínculo instituc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eito do(s) curso(s) no Exame Nacional de Desempenho de Estudantes (Enad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70.3pt;mso-wrap-distance-left:7.05pt;mso-wrap-distance-right:7.05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>Dados da propo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>Inscrito no l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(   ) A       (   ) C       (   ) G          (   ) H             (   ) I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>Curso(s) de Graduação ao qual o grupo estará vincul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>_________________________________________________</w:t>
                        <w:br/>
                        <w:br/>
                        <w:t xml:space="preserve">( ) Licenciatura                              ( ) Bacharelado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Nome do professor candidato a tutor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Titulação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Vínculo institucion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eito do(s) curso(s) no Exame Nacional de Desempenho de Estudantes (Enad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JUSTIFICATIVA PARA FORMAÇÃO DO GRUPO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Por que tomou a iniciativa de formar o grupo?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Qual o envolvimento institucional com o desenvolvimento da proposta?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Diagnóstico institucional.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Que circunstâncias favorecem a execução das ações/atividades propostas?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Outros aspectos que julgue pertinente mencionar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val="pt-BR" w:eastAsia="ar-SA"/>
        </w:rPr>
      </w:pPr>
      <w:r>
        <w:rPr>
          <w:rFonts w:cs="Arial" w:ascii="Arial" w:hAnsi="Arial"/>
          <w:color w:val="000000"/>
          <w:sz w:val="24"/>
          <w:szCs w:val="24"/>
          <w:lang w:val="pt-BR" w:eastAsia="ar-SA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 OBJETIVOS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Os objetivos devem ser expostos de maneira clara e sucinta e expressar o(s) resultado(s) que se pretende atingir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A proposta pode ter mais de um objetivo, mencione todos, separando-os em objetivo geral e objetivos específic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1. Objetivo Geral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2. Objetivos Específico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RELAÇÃO DA PROPOSTA COM O PROJETO PEDAGÓGICO DO CURSO DE GRADUAÇÃO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ntribuição da proposta para a aproximação do currículo do curso de graduação com o desenvolvimento científico, cultura, artístico e tecnológic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mpromisso com a preparação dos alunos para atuar no seu futuro campo profissional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Interação com o(s) projeto(s) pedagógico(s) do(s) curso(s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mpromisso com a melhoria do curso ao qual o grupo está vinculad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Interação entre os componentes do grupo proposto com os demais alunos do(s) curso(s) de graduação ao(s) qual(is) está vinculado, de modo a viabilizar o efeito multiplicador do PET sobre a comunidade acadêmica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esenvolvimento de competências básicas pelos integrantes do grupo proposto no uso da linguagem escrita e oral, em idioma estrangeiro e na área de tecnologia de informação e comunicaçã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aráter multi e interdisciplinar das atividades constantes d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 Envolvimento institucional com o desenvolvimento d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Pertinência, qualidade  e diversificação das ações constantes n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xperimentação de alternativas metodológicas de ensino, pesquisa e extensã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lang w:val="pt-BR"/>
        </w:rPr>
      </w:pPr>
      <w:r>
        <w:rPr>
          <w:rFonts w:cs="Arial" w:ascii="Arial" w:hAnsi="Arial"/>
          <w:bCs/>
          <w:color w:val="000000"/>
          <w:sz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4. DESCRIÇÃO DAS ATIVIDADES DE ENSINO, PESQUISA, EXTENSÃO E CARÁTER COLETIV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O grupo pode optar por descrever ações integradas que envolvam Ensino, Pesquisa e Extensão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5. ESTRATÉGIA DE AÇÃO PARA O 1º ANO DE ATUAÇÃO DO GRUP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stratégia de ação é o detalhamento das etapas de trabalho. Enumere e descreva as ações/atividades necessárias para atingir o(s) objetivo(s) desejado(s) e explique como pretende desenvolvê-las. Uma boa estratégia de ação é aquela que: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 xml:space="preserve">   </w:t>
      </w:r>
      <w:r>
        <w:rPr>
          <w:rFonts w:cs="Arial" w:ascii="Arial" w:hAnsi="Arial"/>
          <w:color w:val="000000"/>
          <w:sz w:val="16"/>
          <w:lang w:val="pt-BR"/>
        </w:rPr>
        <w:t>* Demonstra a capacidade do realizador em viabilizar o projeto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 xml:space="preserve">   </w:t>
      </w:r>
      <w:r>
        <w:rPr>
          <w:rFonts w:cs="Arial" w:ascii="Arial" w:hAnsi="Arial"/>
          <w:color w:val="000000"/>
          <w:sz w:val="16"/>
          <w:lang w:val="pt-BR"/>
        </w:rPr>
        <w:t>* Detalha os objetivos e mostra claramente a ordem da realizaç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6. RESULTADOS ESPERADO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16"/>
          <w:szCs w:val="24"/>
          <w:lang w:val="pt-BR"/>
        </w:rPr>
      </w:pPr>
      <w:r>
        <w:rPr>
          <w:rFonts w:cs="Arial" w:ascii="Arial" w:hAnsi="Arial"/>
          <w:color w:val="000000"/>
          <w:sz w:val="16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escrição dos resultados esperados do 1º ano de atuação do grup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7. IMPACTOS E BENEFÍCIOS ESPERADOS PARA O CURSO DE GRADUAÇÃ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8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DIFERENCIAL DA PROPOSTA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Qual o diferencial dessa proposta? (ineditismo, pioneirismo, resgate histórico, etc.)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 w:eastAsia="ar-SA"/>
        </w:rPr>
      </w:pPr>
      <w:r>
        <w:rPr>
          <w:rFonts w:cs="Arial" w:ascii="Arial" w:hAnsi="Arial"/>
          <w:color w:val="000000"/>
          <w:sz w:val="24"/>
          <w:szCs w:val="24"/>
          <w:lang w:val="pt-BR" w:eastAsia="ar-SA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70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1z0">
    <w:name w:val="WW8NumSt31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3z0">
    <w:name w:val="WW8NumSt33z0"/>
    <w:qFormat/>
    <w:rPr>
      <w:rFonts w:ascii="Comic Sans MS" w:hAnsi="Comic Sans MS" w:cs="Comic Sans M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spacing w:val="-4"/>
      <w:sz w:val="32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spacing w:val="-4"/>
      <w:sz w:val="32"/>
      <w:lang w:val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</w:tabs>
      <w:spacing w:lineRule="auto" w:line="312"/>
      <w:ind w:firstLine="567"/>
      <w:jc w:val="both"/>
    </w:pPr>
    <w:rPr>
      <w:rFonts w:ascii="Arial" w:hAnsi="Arial" w:cs="Arial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eastAsia="Lucida Sans Unicode" w:cs="Tahoma"/>
      <w:b w:val="false"/>
      <w:i/>
      <w:iCs/>
      <w:spacing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1:00Z</dcterms:created>
  <dc:creator>Marcelo Turine</dc:creator>
  <dc:description/>
  <cp:keywords/>
  <dc:language>en-US</dc:language>
  <cp:lastModifiedBy>monitoria</cp:lastModifiedBy>
  <cp:lastPrinted>2009-05-11T15:01:00Z</cp:lastPrinted>
  <dcterms:modified xsi:type="dcterms:W3CDTF">2010-08-23T17:51:00Z</dcterms:modified>
  <cp:revision>2</cp:revision>
  <dc:subject/>
  <dc:title>Modelo de Projeto FUNDECT</dc:title>
</cp:coreProperties>
</file>