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right" w:pos="9356" w:leader="none"/>
        </w:tabs>
        <w:spacing w:lineRule="auto" w:line="276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ia atentamente as instruções e os códigos de afastamento ao fim discriminado</w:t>
      </w:r>
      <w:r>
        <w:rPr/>
        <w:t>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102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60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. Capacitação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9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fastamento de professor efetivo terá que ser comprovado através de documentos como: publicação no D.O.U, portaria da PROGEPE aprovando o afastamento, documento de concessão de licença médica, entre outr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</w:rPr>
        <w:t>Códigos dos Afastamentos / Redução de CH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 de Diretor de Órgão Suplementar, Chefe de Departamento, Coordenador do Curso de Graduação, Coordenação, Assessoria ou Planejamento junto à Administração Superior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upperRoman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;Calibri" w:hAnsi="TrebuchetMS;Calibri" w:cs="TrebuchetMS;Calibri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7019</w:t>
          </w:r>
        </w:p>
        <w:p>
          <w:pPr>
            <w:pStyle w:val="Normal"/>
            <w:ind w:right="-567" w:hanging="1134"/>
            <w:jc w:val="center"/>
            <w:rPr>
              <w:rFonts w:ascii="TrebuchetMS;Calibri" w:hAnsi="TrebuchetMS;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7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/>
          </w:pPr>
          <w:r>
            <w:rPr>
              <w:rFonts w:cs="TrebuchetMS;Calibri" w:ascii="TrebuchetMS;Calibri" w:hAnsi="TrebuchetMS;Calibri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7019</w:t>
          </w:r>
        </w:p>
        <w:p>
          <w:pPr>
            <w:pStyle w:val="Normal"/>
            <w:ind w:right="-567" w:hanging="1134"/>
            <w:jc w:val="center"/>
            <w:rPr/>
          </w:pPr>
          <w:r>
            <w:rPr>
              <w:rFonts w:cs="TrebuchetMS;Calibri" w:ascii="TrebuchetMS;Calibri" w:hAnsi="TrebuchetMS;Calibri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;Calibri" w:hAnsi="TrebuchetMS;Calibri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;Calibri" w:hAnsi="TrebuchetMS;Calibri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701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  <w:t>8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 xml:space="preserve">Previsão da Carga Horária do Departamento/Núcleo, por PROFESSOR EFETIVO, para 2020.2 </w:t>
          </w: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20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3245" cy="839470"/>
                <wp:effectExtent l="0" t="0" r="0" b="0"/>
                <wp:docPr id="2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Ana Cristina Baptistella</dc:creator>
  <dc:description/>
  <cp:keywords/>
  <dc:language>en-US</dc:language>
  <cp:lastModifiedBy>Leidijane da Silva Dias</cp:lastModifiedBy>
  <cp:lastPrinted>2018-08-28T10:53:00Z</cp:lastPrinted>
  <dcterms:modified xsi:type="dcterms:W3CDTF">2020-03-12T11:23:00Z</dcterms:modified>
  <cp:revision>3</cp:revision>
  <dc:subject/>
  <dc:title/>
</cp:coreProperties>
</file>