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FICHA-REQUERIMENTO PARA SOLICITAÇÃO DE AUXÍLIO FINANCEIRO PARA APRESENTAÇÃO DE TRABALHO DOS RESIDENTES EM EVENTOS CIENTÍFICOS 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1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PROGRAMA DE RESIDÊNCIA: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   )ORAL   (    )POSTER  (   )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PROGRA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/SUPERVISOR DO PROGRAM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2:00Z</dcterms:created>
  <dc:creator>ufpe</dc:creator>
  <dc:description/>
  <cp:keywords/>
  <dc:language>en-US</dc:language>
  <cp:lastModifiedBy>Patrícia Maria Serrano Barbosa Mergulhão</cp:lastModifiedBy>
  <cp:lastPrinted>2017-02-21T13:03:00Z</cp:lastPrinted>
  <dcterms:modified xsi:type="dcterms:W3CDTF">2017-03-20T17:03:00Z</dcterms:modified>
  <cp:revision>3</cp:revision>
  <dc:subject/>
  <dc:title/>
</cp:coreProperties>
</file>