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FICHA-REQUERIMENTO PARA SOLICITAÇÃO DE AUXÍLIO FINANCEIRO PARA APRESENTAÇÃO DE TRABALHO EM EVENTOS CIENTÍFICOS E TECNOLÓGICOS 2018</w:t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ISCENTES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851"/>
        <w:gridCol w:w="425"/>
        <w:gridCol w:w="2126"/>
        <w:gridCol w:w="3096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-DADOS PESSOAIS DO REQUERENTE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PF: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NDEREÇO COMPLETO (incluindo o CEP)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N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X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LULAR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N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GÊNC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TA-CORRE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843"/>
        <w:gridCol w:w="2515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2.1-DADOS ACADÊMICOS 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CURS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GLA DO CENTRO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ÍVEL*: (   )ME   (   )MF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(   )DO   (   ) RE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SSUI BOLSA?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(   )NÃO   (   )SIM. Agência: (   )UFPE   (   )CAPES   (   )CNPQ   (   )FACEPE   (   )OUT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9"/>
          <w:szCs w:val="19"/>
        </w:rPr>
        <w:t>*</w:t>
      </w:r>
      <w:r>
        <w:rPr>
          <w:rFonts w:cs="Trebuchet MS" w:ascii="Trebuchet MS" w:hAnsi="Trebuchet MS"/>
          <w:sz w:val="12"/>
          <w:szCs w:val="12"/>
        </w:rPr>
        <w:t xml:space="preserve">ME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Mestrado Acadêmico</w:t>
        <w:tab/>
        <w:t xml:space="preserve">MF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Mestrado Profissional</w:t>
        <w:tab/>
        <w:t xml:space="preserve">DO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Doutorado</w:t>
        <w:tab/>
        <w:t xml:space="preserve">RE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Residência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382"/>
        <w:gridCol w:w="1932"/>
        <w:gridCol w:w="41"/>
        <w:gridCol w:w="3365"/>
        <w:gridCol w:w="14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-DADOS SOBRE O EVENTO CIENTÍFICO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A INSTITUIÇÃO PROMOT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EVEN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IDAD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S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Í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ÍOD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 ___/___/___ A ___/___/___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ÍTUL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A DE APRESENTAÇÃ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(   )ORAL   (    )POSTER  (   )OUTRA: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º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AUT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(   ) SIM  (   ) NÃO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(justificar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686"/>
        <w:gridCol w:w="2983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 - CONCORDÂNCIA DO CURS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 DO COORDENADOR DO CURS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SINATURA C/CARIMB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120</wp:posOffset>
          </wp:positionH>
          <wp:positionV relativeFrom="paragraph">
            <wp:posOffset>-221615</wp:posOffset>
          </wp:positionV>
          <wp:extent cx="1216660" cy="801370"/>
          <wp:effectExtent l="0" t="0" r="0" b="0"/>
          <wp:wrapTight wrapText="bothSides">
            <wp:wrapPolygon edited="0">
              <wp:start x="-114" y="0"/>
              <wp:lineTo x="-114" y="21420"/>
              <wp:lineTo x="21600" y="21420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5:00Z</dcterms:created>
  <dc:creator>ufpe</dc:creator>
  <dc:description/>
  <dc:language>en-US</dc:language>
  <cp:lastModifiedBy>Marcos César de Aquino Soares</cp:lastModifiedBy>
  <cp:lastPrinted>2016-04-13T18:07:00Z</cp:lastPrinted>
  <dcterms:modified xsi:type="dcterms:W3CDTF">2017-12-21T19:15:00Z</dcterms:modified>
  <cp:revision>2</cp:revision>
  <dc:subject/>
  <dc:title/>
</cp:coreProperties>
</file>